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C6586F3866E8856C01CA3242E8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C6586F3866E8856C01CA3242E8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ram5Yip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Hkea2puW+t+aXl+S4i+mrmOerr+a0geWHgOeuoemBk+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S4jemUiOmSouawtOeuoeWPiueuoeS7tueahOawtOWBpeW6t+ezu+e7n+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+8jOS4jemUiOmSouawtOeuoeeuoeS7tuihjOS4muagh+WHhuWPguS4juWItuWum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Ryb25nPjwvcD48aDI+5ZOB54mM566A5LuLPC9oMj48cD7igJzkuYXmtqbliKnljY7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kuJzph5HmtqblvrfmlrDmnZDmlpnnp5HmioDogqHku73mnInpmZDlhazlj7j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kuJrnlJ/kuqfkuI3plIjpkqLmsLTnrqHlj4rnrqHku7bjgILph5Hmtqb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mlrDkuInmnb/kvIHkuJrvvIzogqHnpajku6PnoIE4Mzg2NzLvvIz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I8L3A+PHA+5LmF5ram5Yip5Y2O5Z2a5oyB5YGa4oCc5Lit5Zu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05YGl5bq357O757uf6ZuG5oiQ5ZWG4oCd55qE5oiY55Wl5a6a5L2N77yM5Lul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rC0566h5Y+K566h5Lu25Li65YWl5Y+j77yM5byV6aKG56S+5Lya5Yib6YCg5rC0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Sf5rS744CCPC9wPjxwPuWFrOWPuOW7uueri+S6huS7peiHquS4u+WIm+aWs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6p+WtpueglOe7k+WQiOetieWkmuenjeW9ouW8j+S4uuacieaViOihpeWFhe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aooeW8j++8jOaLpeacieWxseS4nOecgeS8geS4muaKgOacr+S4reW/g+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KAnOS4gOS8geS4gOaKgOacr+KAneWIm+aWsOS8geS4muOAgeWxseS4nOecgeKAnOS4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aWsOKAneS8geS4muOAgeS4reWbvea1t+a0i+adkOaWmeS6p+S4muaKgOacr+WIm+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iBlOebn+S4jemUiOmSoueEiuaOpeW3peeoi+aKgOacr+eglOeptuS4reW/g+eti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PsO+8jOWFiOWQjuS4juS4iua1t+S6pOmAmuWkp+WtpuOAgeWxseS4nOWkp+Wt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fs+ayueWkp+Wtpu+8iOWNjuS4nO+8ieOAgeWMl+S6rOenkeaKgOWkp+Wtpu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huW3peWkp+WtpuOAgeS4reenkemZouetiemrmOagoeenkeeglOmZouaJgOi/m+ihj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OqOWKqOaKgOacr+WIm+aWsOWSjOaIkOaenOi9rOWMluOAgjwvcD48cD7lhazlj7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nmoTns7vliJfkuqflk4Hmi6XmnInkuozljYHlpJrpobnlm73lrrb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ozlrp7nlKjmlrDlnovkuJPliKnvvIzlubblj4LkuI7kuI3plIjpkqLmsLTnrqHnrq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oIflh4bliLblrprjgILlkIzml7blhazlj7jnlJ/kuqfnmoTlm73moIflj4zljaH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oIflj4zljaHljovku6Xlj4rmsp/mp73lvI/nrYnkuI3plIjpkqLnrqHpgZPkuI7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t7Hlj5fluILlnLrpnZLnnZDjgII8L3A+PHA+5YWs5Y+45oul5pyJ5a6M5ZaE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o6n5Yi25L2T57O777yM6YCa6L+H5LqGSVNPOTAwMe+8jElTTzE0MDAx77yMT0hT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DHvvIzljovlipvnrqHpgZPlhYPku7bliLbpgKDorrjlj6/vvIzmtonmsLTkuqflk4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rjlj6/nrYnvvIzlu7rnq4vkuobniannkIbjgIHljJblrabjgIHlhYnosLHliIbmnp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7bmo4DmtYvnrYnlrp7pqozlrqTvvIzphY3lpIfkuoblt6XkuJpDVOOAgeWFieiwse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jgOmqjOajgOa1i+iuvuWkh+OAguW8leWFpUVSUOezu+e7n++8jOehruS/ne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FqOeoi+WPr+i/vea6r+OAgjwvcD48cD7lhazlj7jlp4vnu4jlhbPms6jlrqLmiL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nZrmjIHku6Xlk4HotKjlvJXpoobluILlnLrvvIzku6Xnp5HmioDliJvpgKD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r5rkv6Hpk7jlsLHlk4HniYznmoTnu4/okKXnkIblv7XjgILkuqflk4H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rrboo4XjgIHphZLlupfjgIHljLvpmaLjgIHlt6XljoLjgIHlt6XnqIvjgIHmsLT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pK7lh4DmsLTnrYnpoobln5/vvIzkuqflk4HplIDllK7nvZHnu5zopobnm5b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kuK3lnovln47luILlubbov5zplIDmrKfnvo7nrYnlm73lrrblkozlnLDljLrvv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mma/lub/pmJTvvIzmnJ/lvoXkuI7mgqjnmoTlkIjkvZ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ybGgtMzcyMzE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JsaC0zNzIz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C6586F3866E8856C01CA3242E8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