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0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1A52781BFA404D59E10E41E813C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1A52781BFA404D59E10E41E813C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VMT048L3A+PC9mb250PjwvY2VudGVyPjxw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HoeaYn+WFieeUteWMu+eWl+iuvuWkh+iCoeS7veaciemZkOWFrOWPu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WGheeqpemVnOaRhOWDj+ezu+e7n+mihuWfn+eahOS8geS4mu+8jOaYr+WMu+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pemVnOaRhOWDj+ezu+e7n+eglOWPkeOAgeeUn+S6p+WVhuOAgjwvcD48cD7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45bm077yM6Ieq5oiQ56uL5Lul5p2l77yM56eJ5om/4oCc5Lul56eR5oq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L5q6177yM5Lul5a6i5oi35ruh5oSP5Li655uu5qCH4oCd55qE5a6X5peo77yM5Yq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5Yib5aSW56eR6aKG5Z+f5Li65Lq657G755qE5YGl5bq35LqL5Lia5YGa5Ye6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h54yu44CC4oCc6Ieq5Li75Yib5paw4oCd5piv5oiR5Lus55qE5L2/5ZG9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+95rG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bi01MTQxMzIuaHRtbCI+aHR0cHM6Ly9kcWNtLm5ldC93ZW5hbi9kZWxvbi01MTQxM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1A52781BFA404D59E10E41E813C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