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0:0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C556C46EB7F687F99501FB9C6FC7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556C46EB7F687F99501FB9C6FC7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IuP55yB5Lq65rCR5Yy76Zm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ni+S6jjE5MzblubTvvIzpm4bljLvnlpcv5pWZ5a2m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C/ooYzpo47kuo7kuIDkvZPvvIzmsZ/oi4/nnIHnu7zlkIjlrp7lipvlvLrnmoTkuIn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rYnnu7zlkIjmgKfljLvpmaLvvIzljZfkuqzljLvnp5HlpKflrabovoPlpKfnmoTkuLT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ln7rlnLA8L3N0cm9uZz48L3A+PGgyPuWTgeeJjOeugOS7izwvaDI+PHA+5rGf6IuP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y76Zmi77yM5pqo5Y2X5Lqs5Yy756eR5aSn5a2m56ys5LiA6ZmE5bGe5Yy7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5yB5Li05bqK5Yy75a2m56CU56m26Zmi44CB5rGf6IuP55yB57qi5Y2B5a2X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Gf6IuP55yB5aaH5bm85L+d5YGl6Zmi5L2c5Li65rGf6IuP55yB5Lq65rCR5Yy76Zmi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iG6Zmi77yM5a6e6KGM5LiA5L2T5YyW566h55CG44CCPC9wPjxwPuaxn+iLj+ecg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+mZouWJjei6q+S4ujE5MzblubTmiJDnq4vnmoTmsZ/oi4/nnIHnq4vljLvmlL/lrabp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rr7or4rnlpfmiYDvvIzoh7Pku4rlt7LmnIk4NeW5tOeahOWOhuWPsuOAguWMu+mZo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ecgeWxnuS4iee6p+eUsuetiee7vOWQiOaAp+WMu+mZou+8jOaLhei0n+edgOWMu+e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WtpuOAgeenkeeglOOAgeWFrOebiuWbm+mhueS4reW/g+S7u+WKoeOAgu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0NeS6qe+8jOeOsOacieW7uuetkemdouenrzQx5LiH5bmz5pa557Gz77yM5Zu65a6a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aKd77yI5YeA5YC877yJMjYuN+S6v+WFg++8jOWunumZheW8gOaUvuW6iuS9jTQyMDD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zlt6U2ODAw5L2Z5Lq644CCPC9wPjxwPuWMu+mZouaYr+WbveWutumHjeWkp+eWq+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u+WfuuWcsO+8jOaJv+aLheWbveWutueWkemavueXheeXh+iviuayu+iDveWKm+aPkOWN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7uuiuvumhueebruOAgueOsOacieWbveWutumHjeeCueWtpuenkTHkuKrvvIz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uorph43ngrnkuJPnp5ExOOS4qu+8m+ecgeS4tOW6iuWMu+WtpueglOeptuS4reW/gzX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oi4/pq5jmoKHkvJjlir/lrabnp5Ex5Liq77yM55yB6YeN54K55a2m56eRMuS4q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bveWutumHjeeCueWtpuenkeKAneWfueiCsuW7uuiuvueCuTHkuKrvvIznnIHigJ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LrljavigJ3lt6XnqIvkuLTluorljLvlrabkuK3lv4M05Liq44CB5Yy75a2m6YeN54K5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77yI5a6e6aqM5a6k77yJMTPkuKrvvIznnIHnuqfljLvnlpfor4rmsrvkuK3lv4M1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7qn5LiT56eR77yI55eF77yJ6K+K55aX5Lit5b+DOOS4qu+8jOecgee6p+S4tOW6iu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k+enkTM05Liq77yM55yB5Yy755aX6LSo6YeP5o6n5Yi25Lit5b+DMTnk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5yB5Li05bqK5Yy75a2m56CU56m26Zmi5L6d5omY5oiR6Zmi5bu656uL77yM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N54K55a6e6aqM5a6kMeS4qu+8iOeUn+auluWMu+WtpumHjeeCueWunumqjOWup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iuS4reW/g++8ie+8ie+8jOS4reWbveWMu+WtpuenkeWtpumZoumHjeeCueWunumqjOWup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jmtLvkvZPogp3ohI/np7vmpI3ph43ngrnlrp7pqozlrqTvvInjgILlm73lrrboja/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uoror5XpqozmnLrmnoTlhbHmnInoja/niankuLTluoror5XpqozkuJPkuJoyOOS4quWP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LTluoror5XpqoznoJTnqbblrqQx5Liq77yM6YCa6L+H5LqGV0hPL1NJRENFUuiupOiv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SFJQUOiupOivgeOAgjwvcD48cD7miJHpmaLmmK/ljZfkuqzljLvnp5HlpKflrab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TluormlZnlrabln7rlnLDvvIznrKzkuIDkuLTluorljLvlrabpmaLorr7lnKjljLv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rp7ooYzkuIDkvZPljJbnrqHnkIbjgILnjrDmnIk25Liq5a2m57O744CBNDPkuKr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rqTvvIzmnInkuLTluorljLvlrablkozljLvlrabmioDmnK/kuKTkuKrkuIDnuqflrab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6vmjojkuojngrnvvIzlhbbkuK3kuLTluorljLvlraborr7mnInljZrlo6vlkI7np5Hn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qjnq5nvvIzmtrXnm5bkuoYyOeS4quS6jOOAgeS4iee6p+S4tOW6iuWtpuenkeOAgu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axn+iLj+ecgeS4tOW6iuWMu+WtpuaVmeiCsueglOeptuaJgOS+neaJmOWNleS9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utuS9j+mZouWMu+W4iOinhOiMg+WMluWfueiureekuuiMg+WfuuWcs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njrDmnInkuK3lm73lt6XnqIvpmaLpmaLlo6sx5ZCN77yI6IKd6IOG5Lit5b+D546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pWZ5o6I77yJ77yM576O5Zu95Yy75a2m56eR5a2m6Zmi5Zu96ZmF6Zmi5aOrMeWQje+8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WMu+WtpuS4reW/g+WKseW7uuWuieaVmeaOiO+8ie+8m+aLpeacieWQhOexu+Wbve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S6uuaJjemhueebruS4k+WutjEz5ZCN77yb5pyJ5Lit5Y2O5Yy75a2m5Lya562J5LiT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ya5bi45Yqh5aeU5ZGY5Y+K5Lul5LiKMTXkurrvvIzmsZ/oi4/nnIHljLvlrabkvJr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p5HliIbkvJrkuLvlp5TjgIHlia/kuLvlp5Q3NOS6uuOAguacieWbvemZheWkluenke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p+ihjOWnlOWRmOS8muWnlOWRmDHkurrjgII8L3A+PHA+5Yy76Zmi5a+55aSW5Lqk5rW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LiO5aSa5Liq5Zu96ZmF55+l5ZCN5Yy76Zmi44CB5a2m56eR5ZKM5a6e6aqM5a6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Y+L5aW95ZCI5L2c5YWz57O744CCPC9wPjxwPuWMu+mZouWni+e7iOWdmuaMg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S4u+imgeimgeWKoe+8jOi0r+W9u+KAnOWIm+aWsOOAgeWNj+iwg+OAgee7v+iJsu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OAgeWFseS6q+KAneeahOWPkeWxleeQhuW/te+8jOeqgeWHuuWFrOebiuaAp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7peS6uuS4uuacrOOAgeWbnuaKpeekvuS8muKAneeahOWul+aXqO+8jOW8mOaJrOKA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r+W5tuS4vuOAgeeXheS6uuiHs+S4iuKAneeahOeyvuelnu+8jOS4uuW7uuiuvuS8m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iuWMu+WtpuS4reW/g+WSjOmrmOawtOW5s+S4tOW6iueglOeptuWei+WMu+mZouiAjO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nNzcmx5e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NDYuaHRtbCI+aHR0cHM6Ly9kcWNtLm5ldC93ZW5hbi9qc3NybHl5LTIyODU0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556C46EB7F687F99501FB9C6FC7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