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C2FA81368A5A9802E1CD3EFFA1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C2FA81368A5A9802E1CD3EFFA1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CU6IKh5Lu9WllQRU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nmnpfnnIHkuK3noJTpq5jliIblrZDmnZDmlp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25bm044CCMjAxNeW5tOato+W8j+eZu+mZhuaWsOS4iead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S4reeglOiCoeS7ve+8jOivgeWIuOS7o+eggTgzNTAxN++8jOazqOWGjOi1hOacrDkx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hazlj7jkvY3kuo7plb/mmKXluILnu7/lm63nu4/mtY7lvIDlj5HljLr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DpnaLnp68yNzEwM+W5s+aWueexs+OAguWFrOWPuOeOsOacieeUn+S6p+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S6p+iBmumGmumGmumFru+8iFBFRUvvvIkxMDAw5ZCo77yM5piv6ZuG6IGa6Yaa6Yaa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EVFS++8ieeglOWPkeOAgeeUn+S6p+OAgemUgOWUruS4uuS4gOS9k+eahOeOsOS7o+WM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kuK3noJTogqHku73oh6rmiJD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mipXlhaXlrp7pqoznu4/otLk5MjAw5aSa5LiH5YWD77yM5oul5pyJ5aSa5aWX6IGa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6YWu5ZCI5oiQ6K6+5aSH77yMMTAw5L2Z5Y+w5Lqn5ZOB5oCn6IO9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L+R5LiH5qyh6IGa6Yaa6Yaa6YWu5ZCI5oiQ5a6e6aqM44CC5Zyo5Lit56CU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ui6Zif55qE5LiN5oeI5Yqq5Yqb5ZKM5Z2a5oyB5LiL77yM5Lit56CU5bCB56u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6Yaa6YWu5Lqn5ZOB55qE54Ot56iz5a6a44CB5om55qyh56iz5a6a44CB6aKc6Imy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qv5bqm77yM5a6e546w5bel5Lia5YyW6L+e57ut55Sf5Lqn44CCPC9wPjxwPuS4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eS7veWwgeerr+iBmumGmumGmumFruS6p+WTgeWIhuS4uue6r+agkeiEguWSjOWkje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S4pOWkp+exu++8jOaMieS6p+WTgeeGlOS9k+a1geWKqOaAp+eUseS9juiHs+mr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c3MOOAgTU1MOOAgTMzMO+8ieS4ieWkp+S4u+imgeeJjOWPt+OAguaMieeFp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nguW9ouaAgeWPiuWGjeWKoOW3peaWueW8j+WIhuS4uuWFreWkp+ezu+WIl++8mue6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yl+eyieezu+WIl++8iFDvvInjgIHnuq/moJHohILnu4bnsonns7vliJfvvIhQ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gkeiEgumil+eykuezu+WIl++8iEfvvInjgIHnjrvnuqTlop7lvLrns7vliJfvvIh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is+e6pOWinuW8uuezu+WIl++8iENB77yJ44CB6ICQ56Oo57O75YiX77yIRk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jrDmnIk1MuS4quinhOagvOeJjOWPt++8jOS5n+WPr+agueaNruWuouaIt+eJueau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umuWItueUn+S6p+OAguS6p+WTgeWMheaLrOWQhOenjeeJjOWPt+eahOWwgeerr+iB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mumFru+8iEZELVBFRUvvvInnsonmnKvjgIHpopfnspLvvIzpgILnlKjkuo7ms6jlo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jgIHmqKHljovmiJDlnovjgIHllrfmtoLnrYnliqDlt6Xmlrnlv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Z2Z6eXBlLTI2OTE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Z2Z6eXBlLTI2OTE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C2FA81368A5A9802E1CD3EFFA1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