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3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EF4C3123E0D5C164C0A36973BE67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F4C3123E0D5C164C0A36973BE67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Z5Y2a5aOr5Y+j6IW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iZnljZrlo6vkvZzkuLrkuJPkuJrnmoTpvb/np5HljLvnlpfmnLrmnoT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mlbDlrZfljJbnp43mpI3kuK3lv4PjgIHnvo7lrabmraPnlbjkuK3lv4PjgIHnvo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pI3kuK3lv4PjgIHniZnpvb/nvo7nmb3kuK3lv4PjgIHlhL/nq6Xpvb/np5HkuK3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kajmsrvnlpfkuK3lv4PjgIHniZnkvZPniZnpq5PkuK3lv4PjgIHlj6PohZTlpJbnp5H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K3lv4PlhavlpKfpvb/np5Hor4rnlpfkuK3lv4PvvIzkuJPms6jkuo7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m4bpvb/np5Hnlr7nl4XpooTpmLLjgIHor4rnlpfjgIHlgaXlurflkozkv53lgaXlm5v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nmoTvvIzpq5jlsYLmrKHjgIHlpJrmlrnkvY3jgIHlrozlloTjgIHkvJjotK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jgIHlronlhajnmoTlj6PohZTor4rnlpfmnI3liqHjgII8L3A+PHA+54mZ5Y2a5aO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aSa5a625py65p6E5bey57uP5oiQ5Li65Yy75L+d5a6a54K55Y2V5L2N77yM5piv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5u05LuY5oyH5a6a6b2/56eR5py65p6E77yM6K6p6aG+5a6i6b2/5pyJ5omA5Yy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yJ5omA5L+d77yM55yL54mZ55yB6ZKx55yB5b+D44CC55uu5YmN77yM54mZ5Y2a5aO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rGf44CB5rWZ44CB5rKqN+Wfju+8jOW9ouaIkDMx5a626L+e6ZSB44CC54mZ5Y2a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5So5Yy75a2m5a+56K+d5Lit5Zu977yM55+i5b+X5o6o6L+b5Lit5Zu95Y+j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yW6L+b56iL77yM6K6p5Zu95Lq65Y2z5Y+v5bCK5Lqr5Zu96ZmF6b2/56e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CPC9wPjxwPuato+eVuOWtpuenkeaYr+eJmeWNmuWjq+S4u+imgeW7uuiuvuW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gO+8jOS7jjIwMTflubToh7MyMDIw5bm077yM54mZ5Y2a5aOr5Y+j6IWU6L+e57ut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aIkOS6huW+iOWkmklOU0lHTklB5pWw5a2X5YyW55+r5rK777yM6K6p54ix576O55qE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l5pyJ6Ieq5L+h576O5Li955qE56yR5a6544CC54mZ5Y2a5aOr5oul5pyJ5aSn6YeP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K+K55aX6K6+5aSH77yM57uZ5oKo5aSa5pa55L2N55qE5Yy755aX57u05oqk44CC54mZ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a+55a6i5oi36KGo56S66auY5bqm55CG6Kej77yM5Lul4oCc5YGH5aaC5oiR5piv5Lu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Imy5Y+Y5o2i77yM57uZ5LqI5a+55pa55Lul55yf6K+a55CG6Kej77yM5Li6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mv5aW955qE5rip6aao5pyN5Yqh77yM55So5b+D5q+P5LiA5aSp44CC5Lul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K+55qE5LyY6Imv5ZOB6LSo6L6+5oiQ6aG+5a6i55qE55u05o6l5pyN5Yqh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55L2N5o+Q5L6b6Imv5aW955qE6Ze05o6l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YnNrci00ODk3OT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YnNrci00ODk3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F4C3123E0D5C164C0A36973BE67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