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66782773D440958BCEF87ADC73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66782773D440958BCEF87ADC73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W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a/lvrfplYfluILlkIjlhYPpmbbnk7fmnInpmZDlhazlj7jvvIjljp/mma/lvrfplYf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mbbnk7fljoLvvIks5Zyw5aSE6Zm255O35LmL6YO94oCU4oCU5pmv5b636ZW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eR56CU5byA5Y+R44CB5Lqn5ZOB6K6+6K6h44CB5Y6f5paZ57K+5Yi244CB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n54K844CB5b2p57uY44CB5YyF6KOF6ZSA5ZSu5Li65LiA5L2T77yM546w5Luj5YyW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LyB5Lia44CC5oul5pyJ5LyX5aSa5oqA5pyv5ZGY5bel77yM6ICM5LiU6I2f6ZuG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qCh576O5pyv6K6+6K6h5Lq65omN5ZKM55O35Z2b5paw56eA44CC5LyB5Lia5Lul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omN5LyY5Yq/5ZKM6ZuE5Y6a55qE5oqA5pyv5LyY5Yq/44CB6KeE5qih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m255O355WM55qE5LiA6aKX5paw5pif44CC5Zyo5pmv5b636ZWH6Zm255O3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YWo5Zu95Lqr5pyJ6L6D5aW955qE6K+E5Lu344CC5ZCI5YWD6Zm255O35Y6C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77yM5a6i5oi35Yip55uK6Iez5LiK4oCd55qE5Y6f5YiZ77yM5ZK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6K+a5L+h5LiT5rOo5YGa5aW95q+P5LiA5Lu26Zm255O35Lqn5ZOB77yM5bC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6IO95ruh6Laz5a6i5oi36ZyA5rGC55qE5LyB5Lia44CCPC9wPjxwPuaZr+W+t+mV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mZtueTt+aciemZkOWFrOWPuOeUn+S6p+WHuueahOS6p+WTgeeTt+i0qOe7huiFu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i/peW8guOAgemHieiJsuiOuee8nOOAgeinhOagvOWkmuagt+OAgeenkeaKgOWQq+mH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S7heS/neaMgeS6huaZr+W+t+mVh+eTt+WZqOKAnOeZveWmgueOieOAgeaYju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WhOWmgue6uOOAgeWjsOWmguejrOKAneeahOS8oOe7n+eJueiJsu+8jOiAjOS4lO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mynOaYjueahOKAnOiKguiDveOAgeeOr+S/neOAgeeyvua0geOAgeiJuuacr+K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XqOWHhuOAguS6p+WTgemUgOW+gOWFqOWbveS4lueVjOWQhOWcsO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eahOmdkuedkOWSjOWlveivhOOAgjwvcD48cD7mma/lvrfplYflkIjlhYP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nInpmZDlhazlj7jlnZrmjIHku6XljoLlrrbliLDlrqLmiLfnmoTplIDllK7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K3pl7TmtYHpgJrnjq/oioLvvIzoh7Tlipvkuo7mj5Dpq5jlkIjlhYPpmbbnk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jgILlkIjlhYPpmbbnk7fnlJ/kuqfkuqflk4Hnp43nsbvmnInvvJrmma/lvrf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ojLbmna/jgIHmma/lvrfplYfpmbbnk7foirHnk7bjgIHpmbbnk7fnuqrlv7XotY/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bnk7flt6Xoibrnk7fmnb/nlLvjgIHpmbbnk7fnvLjnrYnvvIzlubbmj5Dkvpv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iLblk4HnmoTorr7orqHlrprliLbmnI3liqHvvIzlkIjlhYPkurrnmoTlrpfml6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nu4blv4PjgIHmnI3liqHig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dC02Mzc3MDQuaHRtbCI+aHR0cHM6Ly9kcWNtLm5ldC93ZW5hbi9oeXQt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66782773D440958BCEF87ADC73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