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4:4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A1CD61C99E286FCCCC56060CBF82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A1CD61C99E286FCCCC56060CBF82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W5Y2X5Y+R5b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lj5HlsZXpm4blm6LogqHku73mnInpmZDlhazlj7jvvIzliY3ouqvkuLr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h5Hmnpzlrp7kuJrogqHku73mnInpmZDlhazlj7jjgIIxOTkz5bm0OOaciOS7peWumuWQ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uaWueW8j+iuvueri++8jDIwMTDlubTlm6Dph43lpKfotYTkuqfph43nu4TogIzmm7T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ogqHnpajkuo4xOTk35bm0NeaciOWcqOa3seWcs+ivgeWIuOS6pOaYk+aJgO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4gu+8jOiCoeelqOeugOensO+8mua5luWNl+WPkeWxle+8jOiCoeelqOS7o+egg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yMuOAguazqOWGjOi1hOacrOmHkTQuNjTkur/lhYPjgILmuZbljZflj5HlsZXotYTkuq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m4blm6LmnInpmZDlhazlj7jkuLrlhazlj7jmjqfogqHogqHkuJzjgILmuZbljZfnn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L/lupzlm73mnInotYTkuqfnm5HnnaPnrqHnkIblp5TlkZjkvJrkuLrlhazlj7j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kurrjgII8L3A+PHA+5YWs5Y+45Li76JCl5riF5rSB6IO95rqQ44CB5Yy75YW7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6LWE5rqQ5byA5Y+R5Lia5Yqh77yM5peX5LiL5oul5pyJ5qCq5rSy6Iiq55S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rmW5Y2X5Y+R5bGV6ZuG5Zui5rC055S15Lqn5Lia566h55CG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W5Y2X5Y+R5bGV6ZuG5Zui5YW76ICB5Lqn5Lia5pyJ6ZmQ5YWs5Y+444CB5rmW5Y2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uK5rKF6Ieq54S26LWE5rqQ5byA5Y+R5pyJ6ZmQ5YWs5Y+4562J5aSa5a625YWo6LW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IKh5a2Q5YWs5Y+444CCPC9wPjxwPumHjee7hOS7peadpe+8jOWFrOWPuOS7peKAnOWW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Etui1hOa6kO+8jOWKqeWKm+W5uOemj+S6uueUn+KAneS9nOS4uuS8geS4muS9v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KAnOS+neazlee7j+iQpe+8jOWIm+aWsOWPkeWxleKAneeahOe7j+iQpeeQhuW/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S4uuKAnOS4iemrmOWbm+aWsOKAneWBmui0oeeMru+8jOS7pei0qOmHj+aViOebiuiu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KAneeahOS8geS4muS7t+WAvOingu+8jOiHtOWKm+S6juaKiuWFrOWPuOaJk+mAoO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a0geiDvea6kOS4uuWfuuehgOOAgeS7peWMu+WFu+WBpeW6t+S4uuaWueWQkeOAge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i1hOa6kOW8gOWPkeS4uuaUr+aSke+8jOaViOeOh+mrmOeahOeuoeeQhuaooeW8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hjOS4muW9seWTjeWKm+WSjOW4guWcuuernuS6ieWKm+eahOS8mOengOS4iuW4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G5mei04OTI4ND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obmZ6LTg5Mjg0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A1CD61C99E286FCCCC56060CBF82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