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9AC2CCF15B9A3AA45FE1CECBFC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9AC2CCF15B9A3AA45FE1CECBFC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aG65YeA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bbmsrPljr/kuK3pobrlhpzkuJrlvIDlj5HogqHku73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y5bm0MTDmnIjvvIzms6jlhozotYTmnKwyMDAw5LiH5YWD5Lq65rCR5biB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Ey5pyIMTjml6XlnKjigJzmlrDkuInmnb/igJ3mjILniYzkuIrluILjgILlhazlj7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zNTgwMOS4h+WFg++8jOaYr+mbhuacieacuuawtOeou+enjeakjeOAgeS7k+WC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mUgOWUru+8jOeUn+eJqeenkeaKgOWPiueJqea1geS4uuS4gOS9k+eahO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ecgee6p+m+meWktOS8geS4muOAgjwvcD48cD7lhazlj7jlnZDokL3lnKj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lj4zpuK3lsbHluILppbbmsrPljr/vvIzoia/lpb3nmoTnlJ/mgIHnjq/looP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jotKjnmoTmnInmnLrnu7/oibLkuqflk4HjgILlhazlj7jljaDlnLDpnaLnp68xMy4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ac5Zy656eN5qSN5Z+65ZywMTDkuIfkuqnvvIzlu7rmnInpkqLmnb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gqjnsq7ku5PlupMxMeagi++8jOS7k+WCqOiDveWKmzMw5LiH5ZCo44CC6YWN572u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6u56K6+5aSH55qE5aSn57Gz5Yqg5bel55Sf5Lqn57q/5LiA5p2h77yM5bm055Sf5L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NeS4h+S9meWQqOOAgjwvcD48cD4yMDE25bm0MeaciOWFrOWPuOWkp+exs+mAmui/h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jn+WTgeeahOajgOa1i+iupOivge+8jDIwMTjlubTlnKjkuK3lm73ogZTpgJ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bmjIHkuIvvvIzlhazlj7jnmoTigJzkuK3pobrlh4DmsLTigJ3niYzlpKfnsbPpl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zov5zliLDpnZLmtbfjgIHopb/ol4/jgIHkupHljZfjgIHlm5vlt5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iKrmraIyMDE45bm0MTLmnIjmnKvvvIzpgJrov4fppbbmsrPkuJzmlrnkuJ3ot6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nInpmZDlhazlj7jlj4rlhazlj7joh6rlt7Hlr7nmjqXnmoTogZTpgJrlhazlj7j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lm73lkITlnLDogZTpgJrnmoTlpKfnsbM3MDDkvZnlkKjjgILmnKrmnaXlhazlj7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p6/mnoHlvIDmi5PluILlnLrvvIzlj5HmjKXpvpnlpLTkvIHkuJrnmoT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Izku6XigJzlhazlj7gr5ZCI5L2c56S+K+WGnOaIt+KAneeahOaWueW8j+S7pe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6v+S4iuW5s+WPsOWSjOe6v+S4i+a4oOmBk+e7j+iQpeaooeW8j++8jOW4puWKqOm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qOi+ueeahOWQiOS9nOekvuS4gOi1t+WPkeWxlee7v+iJsuacieacuuS6p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YXliIbliKnnlKjppbbmsrPlvZPlnLDotYTmupDkvJjlir/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sq7po5/liqDlt6XlkozkvJjotKjnsq7po5/kuqflk4HnlJ/kuqfln7rlnLD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u7/oibLnlJ/mgIHmnInmnLrlhpzkuJrvvIzmiZPpgKDlnKjlhajlm73lhbfmnIn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nInmnLrjgIHnu7/oibLmsLTnqLvnp43mpI3ljLrvvIzmjqjliqjlhajljr/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nibnoibLlhpzlia/kuqflk4HmlbDlrZfljJbvvIjmmbrog73vvInliqDlt6X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lrozmiJDjgIIyMDE55bm05YWs5Y+45Zyo56eR5oqA56CU5Y+R5ZKM57K+5re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LiN5pat5oqV5YWl77yM5L2/5LyB5Lia5ZCR552A5aSa5YWD5YyW5Y+R5bG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5Y+R5oyl6b6Z5aS05LyB5Lia55qE5bim5Yqo5L2c55So44CC5Li65Zue6aa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yo5LuK5ZCO55qE5YWs5Y+457uP6JCl6L+H56iL5Lit5Li66ISx6LSr5pS75Z2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C95LiA5Lu96Ieq5bex55qE5Yqb6YeP77yM5Li66aW25rKz5Y6/57uP5rWO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LSh54y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OTMzLmh0bWwiPmh0dHBzOi8vZHFjbS5uZXQvd2VuYW4venNqcy03NTkz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9AC2CCF15B9A3AA45FE1CECBFC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