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FBBDBFB10DD0A554B1230E9C9F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BBDBFB10DD0A554B1230E9C9F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pmu55+/5py6Tl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eW5tO+8jOmHjeWei+efv+WxsemAieefv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FtuaWsOadkOaWmeiAkOejqOWkh+S7tuS4k+S4muWItumAoOeahO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a4o+a1huazteWPiuiAkOejqOapoeiDtui/h+a1geS7ti/msLTlipv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agv5ZyG562S562b562J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AkOaZruefv+acuuaYr+S4gOWutumbhueglOWPkeOAgeeUn+S6p+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mHjeWei+efv+WxsemAieefv+ijheWkh+WPiuWFtuaWsOadkOaW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Wkh+S7tuS4k+S4muWItumAoOeahOS4iuW4guWFrOWPuO+8jOivgeWIuOeugOen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efv+acuu+8jOivgeWIuOS7o+egge+8mjMwMDgxOO+8jOS4uuWuouaIt+aPkOS+m+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efv+ijheWkh+S8mOWMlu+8jOmAieefv+W3peiJuua1geeoi+iuvuiuoeOAgeWSqOi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etieWinuWAvOacjeWKoeOAgjwvcD48cD7lhazlj7joh7Tlipvkuo7pq5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ogJDno6jmnZDmlpnlj4rmqaHog7blpI3lkIjmnZDmlpnnmoTnoJTlj5HlupTnl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ph43lnovpgInnn7/oo4XlpIfmgKfog73jgIHlj6/pnaDmgKfkuI7lr7/lkb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ioLnuqblh4/mjpLvvIzlhajpnaLmj5Dpq5jnn7/lsbHph43lnovpgInnn7/orr7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njofjgIHkvZzkuJrmlYjnjofjgILlhazlj7jnoJTlj5HnmoTpq5jliIblrZD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lrDmnZDmlpnlhbfmnInogJDno6jjgIHogJDohZDjgIHnu4/mtY7jgIHnjq/kv53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kvJjlir/vvIzlrp7njrDkuoblr7nkvKDnu5/ph5HlsZ7mnZDmlpnnmoTpg6jliI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7/ku6PvvIzlnKjpmY3kvY7nn7/lsbHkvZzkuJrnmoTogJfmnZDmiJDmnKzjgIH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looPkv53miqTnrYnmlrnpnaLmlYjmnpzovoP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wa2pucC00NjQyN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cGtqbnAtNDY0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BBDBFB10DD0A554B1230E9C9F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