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1CA2EA1567FBAE008AB3256551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CA2EA1567FBAE008AB3256551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ZE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NTLlubTmr5TliKnml7bvvIzkuJPkuJrnmoTpkqPph5HliqDlt6X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kvpvlupTllYbvvIznn6XlkI3nsr7lr4bmipjlvK/mnLrnlJ/kuq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rozmlbTnmoTpkqPph5HliqDlt6XnmoTnu7zlkIjop6PlhrPmlrnmoY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pJrkuKrlm73lrr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5p2l5rqQ5LqO5oiR5Lus55qE5LiJ5L2N5Yib5aeL6ICF77yMSmFjcXVlcyBMZWZlYnZy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YyBWYW5uZXN0ZSDlkowgUm9iZXJ0IERld3VsZiDlhYjnlJ/jgILmiJDnq4vkuo4xOTU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FZE6KKr5bm/5rOb6K6k5Y+v5Li65LiA5a6257K+5a+G5oqY5byv5py655Sf5Lqn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MTk5MOW5tOS7o+acieaYvuiRl+eahOWinumVv++8jOWMheaLrDE5OTjlub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dHJpcHBpdOWFrOWPuO+8iOWPsue/oOafj++8jOS4gOWutueUn+S6p+WItumAoOi9rOWh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iueahOWFrOWPuO+8ieW5tuW8gOWni+eUn+S6p+a/gOWFieWIh+WJsuacuu+8jOS9v+W+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S6hua/gOWFieOAgeWGsuW6iuWSjOaKmOW8r+aKgOacr+eahOmihuWktOe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oLku4rvvIzmiJHku6zmj5DkvpvlrozmlbTnmoTpkqPph5HliqDlt6XnmoT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lhajnkIPmnIk15aSE55Sf5Lqn5Z+65Zyw77yM5bm25rS76LeD5Zyo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IzpgbXlvqrkuLrlkITkuKrlnLDljLrmj5DkvpvmnKzlnLDljJb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ljp/liJ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ZC0yNzY0MDUuaHRtbCI+aHR0cHM6Ly9kcWNtLm5ldC93ZW5hbi9sdmQtMjc2NDA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CA2EA1567FBAE008AB3256551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