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95DAA28047E9503E1568B4D42D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95DAA28047E9503E1568B4D42D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Ke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kuJzop4boo4XppbDorr7orqHlt6XnqIv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jAwMOW5s+aWueexs++8jOWFrOWPuOWboOaImOeVpeWPkeWxl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QxMOaciOW8uuWKv+WFpempu+mVv+aymeW4gua5mOaxn+S4rei3r+WIm+i/nOaZr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mbhuiuvuiuoeOAgeaWveW3peOAgeaZuuiDveeOr+S/neS6juS4gOS9k+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4juS9v+WRveiCqei0n+mrmOW6pueahOekvuS8mui0o+S7u+aEn+OAgjwvcD48cD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4nmib/igJzor5rkv6HjgIHliqHlrp7jgIHlm6Lnu5PjgIHlhbHkuqvigJ3nmoT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igJznnJ/or5rjgIHnlKjlv4PjgIHnsr7oh7TigJ3nmoTmnI3liqH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jgIHop4TmqKHljJbjgIHlk4HniYzljJbnmoTnu4/okKXov5DkvZzvvIzlipv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op4TliJLkuI7kurrmloflhbPmgIDnmoTorr7orqHnm7jnu5PlkIjvvIzmiJDnh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lkozkuJPkuJrotLTlv4PnmoTmnI3liqHnm7jkvp3miZjvvIzku6XigJ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nmoTnqbrpl7Top4TliJLorr7orqHvvIzlhajpnaLnmoTnm5HnnaPot5/ouK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nmoTnu7/oibLnjq/kv53mmbrog73ljJbigJ3kuLrmgqjlkYjnjrD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gIzoiJLpgILnmoTnrZHniLHnqbrpl7T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zLTU4Nzk0NC5odG1sIj5odHRwczovL2RxY20ubmV0L3dlbmFuL2RzLTU4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95DAA28047E9503E1568B4D42D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