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2B4D0CF2C3262C03C1F7F9AB58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2B4D0CF2C3262C03C1F7F9AB58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KeG5L2z55y856eRRXVyb0V5ZX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6uL5LqOMTk5M+W5tOW+t+Wbv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nkeaJi+acry/or4rnlpflkITnp43lsYjlhYnkuI3mraPvvIzmj5Dkvpvmv4DlhY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5Hop4bjgIFJQ0zmmbbkvZPmpI3lhaXnn6vmraPpq5jluqbov5Hop4blj4rkuInnhK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bkvZPnva7mjaLmnK/msrvnlpfnmb3lhoXpmpzlj4rogIHop4bnrYnnnLznp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b636KeG5L2z55y856e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+W5tO+8jOS7juasp+a0suWIsOS4reWbveW3suaciTI35a6255y856eR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55y856eR6K+K55aX6Zeo6K+K44CC5o+Q5L6b5r+A5YWJ55+r5q2j6L+R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TOaZtuS9k+akjeWFpeefq+ato+mrmOW6pui/keinhu+8m+WPiuS4ieeEpueCu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9ruaNouacr+ayu+eWl+eZveWGhemanOWPiuiAgeinhu+8jOaIkOWKn+WunuaW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aJi+acr+mBjeW4g+WFqOeQg+OAgjwvcD48cD7mi6XmnInpgJrov4dJU08g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iYvmnK/otKjph4/orqTor4HvvIxTVEFBUuiupOivgeeahOasp+a0sklDTOaZtuS9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nkeS4reW/g++8jOW+t+WbveiUoeWPuOiupOivgeeahOWFqOeQg+S4ieeEpueCu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uS9k+e9ruaNouacr+eahOecvOenkeS4reW/g+WPiuWFqOeQg+mjnuenkuiupOiv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OaXtuS5n+aYr+W+t+WbveacjeWKoeiupOivgeacuuaehERJU1HorqTlrprnmoQ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6LSoIuecvOenkea/gOWFieiviuaJgOOAgjwvcD48cD7lvrfop4bkvbPnm67l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jgIHkuIrmtbfjgIHlub/lt57jgIHmt7HlnLPjgIHmna3lt57lko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kuIPlrrbor4rmiYDjgILor4rmiYDmioDmnK/lj4rorr7lpIflnYf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vvIzmiYvmnK/ljLvnlJ/lm6LpmJ/lnYfkuLrlvrflm73ljLvnlJ/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qPogIXluKbmnaXlvrflm73moIflh4bnmoTljLvnlpf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zanlrZXVyLTMxNTI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zanlrZXVyLTMxNTI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2B4D0CF2C3262C03C1F7F9AB58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