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2:4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AFFDFA84FBCDE1CBACE2888AB268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AFFDFA84FBCDE1CBACE2888AB268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6K+a5a6J546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lpI/mmbror5rlronnjq/np5HmioDlj5HlsZXogqHku73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35bm0OOaciO+8jOWFtuWJjei6q+S4uuWugeWkj+aZuuWPr+i+vueOr+Wi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ciemZkOWFrOWPuOWSjOWugeWkj+aZuuivmuWuieWFqOaKgOacr+WSqOivo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wvcD48cD7lhazlj7jkuLvokKXkuJrliqHlhbflpIfku6XkuIvotYTotKjnrYn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7rorr7pobnnm67lronlhajor4Tku7fmnLrmnoTnlLLnuqfvvIhBSlAt77yI5Zu977yJL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+8jOW7uuiuvumhueebrueOr+Wig+W9seWTjeivhOS7t+S5mee6p++8iOWbveeOr+iv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meWtl+esrDM4MDTlj7fvvInvvIzlu7rorr7pobnnm67ogYzkuJrljavnlJ/or4Tku7f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kuZnnuqfvvIjvvIjlroHvvInlronogYzmioDlrZfvvIgyMDEz77yJ56ysQi0wMDA2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6K6h6YeP6K6k6K+B6LWE6LSo77yIMjAxMzMwMDIzMELvvInjgII8L3A+PHA+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oul5pyJ5Zu95a625rOo5YaM5a6J5YWo6K+E5Lu35biIMzDlkI3jgIHnjq/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uIgzNOWQjeOAgeebuOWFs+S4k+S4muS4reOAgemrmOe6p+S4k+S4muaKgOacr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5L2Z5ZCN77yM5YWx6K6h57qmMTQw5ZCN57uP6aqM5Liw5a+M44CB5bel5L2c6IO95Yq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o5bmy57K+6Iux44CC5LuW5Lus6Zmk6IO96IOc5Lu75Lul5LiK5LiT5Lia5oql5ZGK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o55qE57yW5Yi25aSW77yM6L+Y5YW35pyJ5Ye65YW36IqC6IO96K+E5Lyw5oql5ZG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B55Sf5Lqn5a6h5qC45oql5ZGK55qE6IO95Yqb44CCPC9wPjxwPjIwMTPlubT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pgJDmraXmi5PlsZXlhajlm73luILlnLrvvIzmiKroh7Pku4rlubQxMOaci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WFqOWbveaIkOeri+S6hjIw5a625YiG5YWs5Y+45ZKMOOWutuWKnuS6i+WkhO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mTtuW3neOAgeays+WNl+OAgeWbm+W3neOAgeW5v+S4nOS4uuS/nemanOWfuuWcs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hOaUr+aSkeWFqOWbveWIhuWFrOWPuOeahOW4guWcuuagvOWxgOOAgjIwMTPlubT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ph4fnlKjlhoXlpJblkIzmraXotbDmiJjnlaXvvIzlr7nlhoXmiJjnla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njq/or4TjgIHlronor4TjgIHogYzljavkuJrliqHkuLrkvp3miZjvvIzlhajpnaL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sLTkv53jgIHlj6/noJTjgIHlnLDli5jjgIHlnJ/lnLDlpI3lnqbjgIHoioLog73or4Tk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nqIvorr7orqHnrYnlkqjor6LkuJrliqHvvIzov5vkuIDmraXlsIblhazlj7jmiZ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7rorr7pobnnm67liY3mnJ/lkqjor6Lnu7zlkIjkvZPvvIzlkIzml7blhazlj7jmton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otLjmmJPjgIHphZLlupfnrqHnkIbjgIHlu7rnrZHmlr3lt6XnrYnooYzkuJr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kJHlpJrlhYPljJbnu4/okKXmlrnlkJHlj5HlsZXvvJvlr7nlpJbmiJjnlaXvvIzmiKr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t7LlnKjlhajlm73miJDnq4vov5EzMOWutuWIhuWFrOWPuO+8jOW9ouaIkOS7pe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ys+WNl+OAgeWbm+W3neOAgeW5v+S4nOS4uuS/nemanOWfuuWcsO+8jOi+kOWwhO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WbveWIhuWFrOWPuOeahOW4guWcuuagvOWxgOOAgjwvcD48cD4yMDE15bm0OeaciDM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pS25Yiw5YWo5Zu95Lit5bCP5LyB5Lia6IKh5Lu96L2s6K6p57O757uf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YWs5Y+4SkdBMTUwOTcxNuOAiuWPl+eQhumAmuefpeS5puOAi+OAgjEx5pyIMjf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jgIrlhbPkuo7lkIzmhI/lroHlpI/mmbror5rlronnjq/np5HmioDlj5HlsZX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ogqHnpajlnKjlhajlm73kuK3lsI/kvIHkuJrogqHku73ovazorqnns7v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nmoTlh73jgIvjgILlhazlj7jmiJDlip/miJDkuLrmlrDkuInmnb/mjILniYz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4HliLjku6PnoIHkuLrvvJo4MzQ4OTLjgII8L3A+PHA+5pyq5p2l5LqU5bm0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l5bu66K6+6aG555uu5ZKo6K+i5Lia5Yqh5Li65Z+656GA77yM5LiN5pat5pW05ZCI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iK5LiL5ri45Lqn5Lia6ZO+77yM5omT6YCg5LiA5Liq5YWo5Zu95oCn55qE6KGM5Lia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pyN5Yqh5bmz5Y+w44CB5Li65LyB5Lia5o+Q5L6b5YWo6Z2i55qE5oqA5pyv5pSv5pK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qn5ZOB77yM5oiQ5Li65a6i5oi35YC85b6X5L+h6LWW55qE6ZuG5Zui5YyW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yN5Yqh5ZWG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6Y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MTg2Ni5odG1sIj5odHRwczovL2RxY20ubmV0L3dlbmFuL3pjYWgtMTcxODY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AFFDFA84FBCDE1CBACE2888AB268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