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753DC717FAC1C5B8C8E7F6B6C7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53DC717FAC1C5B8C8E7F6B6C7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6355O3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vrfnk7fnoJbov5DokKXkuK3lv4Porr7lnKjpmbbpg73kvZvlsb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+S4h+W5s+aWueexs+eahOasp+a0suagh+WHhuWMlu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LiH5bmz5pa557Gz55qE5Y6C5oi/6Z2i56ev77yM5oC75oqV6LWE6LaF6L+HMTX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Lpq5jlvrfnk7fnoJbmmbrog73oh6rliqjnk7fnoJbnlJ/kuqfnur/lkoz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nur/vvIzlhbfmnInmmbrog73ljJbjgIHkvY7norPoioLog73jgIHpq5jml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h43kvJjlir/vvIzlvJXlhaXlpJrnp43pq5jop4TmoLzlhYjov5v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yOOmAmumBk+WWt+WiqOaJk+WNsOacuuOAgeaBkuWKm+azsOiHquWKqOa2suWkp+W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kmuWxgumrmOaViOW5sueHpeeqkeetie+8jOS7peWPiuaZuuiDveaVsOWtl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aPkOS+m+WFiOi/m+iuvuWkh+S4jueuoeeQhui9r+S7tuOAgjwvcD48cD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LrlpKfnmoTkuqfog73lkoznoJTlj5HliJvmlrDlipvvvIznp4nmjIHigJznsr7lv4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noJbigJ3nmoTpg5Hph43mib/or7rvvIzpq5jlvrfnk7fnoJblnZrlro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HvvIzkuKXmoLzmiormjqfkuqflk4HotKjph4/vvIzkuI3mlq3noJTlj5H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gaXlurfog73ph4/noJbjgIHlsqnmnb/nk7fnoJbjgIHlsqnmnb/jgIEg55O3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Lmd5Y+35rqQ55+z44CB5oqb5YWJ56CW44CB5pmv6KeC56CW44CB5YaF5aKZ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q556CW562J5Y2B5aSa5Liq5ZOB57G75p6E5oiQ55qE5Lqn5ZOB5L2T57O777yM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h6Laz5raI6LS56ICF5a+55LiN5ZCM6auY6LSo6YeP5Lqn5ZOB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mOW+t+eTt+egluWni+e7iOWdmuaMgei1sOWBpeW6t+WPkeWxlemBk+i3r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BpeW6t+S8mOi0qOeahOS6p+WTgeOAgjIwMTXlubTvvIzlhajmsJHlgaXlur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Lrlm73lrrbmiJjnlaXvvIzlnKjluILlnLrotovlir/lkozlm73lrrbmlL/nrZb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pq5jlvrfnk7fnoJbljYfnuqfkuoblgaXlurfmiJjnlaXvvIzlkK/liqjig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73ph4/noJbigJ3pobnnm67vvIzogZTlkIjlm73lhoXmnZDmlpnkuJPlrrbjgIH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vvIzov5vooYzlgaXlurfnk7fnoJbnmoTpobnnm67nq4vpobnjgIHmioDmnK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ml7bkuInlubTnmoTmioDmnK/mlLvnoLTvvIwyMDE45bm077yM55Sx5Zu95Yy7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G+6Zeu55qE4oCc6auY5b63wrflgaXlurfog73ph4/noJbigJ3lvLrlir/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ubblvIDliJvooYzkuJrlip/og73mgKfnk7fnoJbmlrDlk4Hnsbv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kuIDmrL7pm4bov5znuqLlpJbnur/lkozotJ/msKfnprvlrZ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k7fnoJbjgII8L3A+PHA+5Zyo5bKp5p2/5oiQ5Li66KGM5Lia54Ot6Zeo5ZOB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2i5Yq/5LiL77yM6auY5b6355O356CW56uL5oSP5Yib5paw44CB5rSe5a+f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o56CU5Y+R5LiK5YGa5Yqg5rOV77yM6L+F6YCf5ZCv5Yqo4oCc5YWo6Z2i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Kp5p2/5YyW4oCd5Lqn5ZOB5oiY55Wl77yM6YeN56OF5o6o5Ye66auY5b63wrflsqn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kuqflk4HvvIzpppblvIDnk7fnoJblsqnmnb/ljJblhYjmsrPvvIzluKbpoobkuob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oYzkuJrmlrDkuIDova7kuqflk4HljYfnuqfjgII8L3A+PHA+6auY5b6355O356CW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5Sf5Lqn566h55CG5L2T57O777yM6YCa6L+HSVNPOTAwMei0qOmHj+euo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eOr+Wig+euoeeQhuS9k+ezu+iupOivgeOAgeiDvea6k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BjOS4muWBpeW6t+WuieWFqOeuoeeQhuS9k+ezu+iupOivgeetie+8jOS6p+WTg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agh+WHhueUn+S6p++8jOmAmui/h+S6humZtueTt+S8mOi0qOS6p+WTg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edgOi/h+ehrOeahOS6p+WTgeWTgei0qOOAgeW8uuWkp+eahOeglOWPke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cjeWKoe+8jOmrmOW+t+eTt+eglui1ouW+l+S6hui2iuadpei2iuWk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ahOS/oei1lu+8jOW5v+azm+W6lOeUqOS6juWkruinhuWkp+alvOOA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WMl+S6rOW3peS6uuS9k+iCsummhuOAgeWMl+S6rOWkp+WFtOacuuWc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Uv+WKoeS4reW/g++8jOS7peWPiuWMu+mZouOAgeWVhuWcuuetiemrmOerr+agh+ad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W5tuS4jueip+ahguWbreOAgeWvjOWKm+OAgei2iuengOOAgemygeiDveOAge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8l+WkmuefpeWQjeaIv+WcsOS6p+S8geS4mue6t+e6t+W7uueri+aImOeVpembhumH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nue7rTTlubTmiJDkuLrnoqfmoYLlm63pm4blm6LnmoTkvJjnp4D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kY3otNTg2OT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Rjei01ODY5M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53DC717FAC1C5B8C8E7F6B6C7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