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636AD31063CBD51CB182918785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36AD31063CBD51CB182918785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p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loZ7mmJ/po5/lk4HmnInpmZDlhazlj7jvvIjliY3ouqvkuLrlp4vliJ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mM5rW35biC6JOd5aSp57Ku5rK55om55Y+R6YOo77yJ5LqOMjAwOeW5tOato+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+8jOazqOWGjOi1hOacrOS6uuawkeW4gTYwMOS4h+WFg++8jOe7j+iQp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ruayueeahOeUn+S6p+WKoOW3pemUgOWUru+8jOmihOWMheijhemjn+WTgemUgOWUr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GheWuue+8jOaYr+S4gOWutueri+i2s+S5jOa1t++8jOi+kOWwhOWFqOWbv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WPo+i1hOi0qOeahOeyruayueeUn+S6p+mUgOWUruS8geS4muOAguW5tuWF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PlubTlkowyMDE45oiQ56uL5LqG6YSC5bCU5aSa5pav5YiG5YWs5Y+45LiO5ZG85bi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hnuaYn+WFrOWPuOagueaNruWGheiSmeWPiuWRqOi+ueWMuuWf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mjn+S5oOaDr+eglOWPkeW5tueUn+S6p+eahOKAnOWhnuaYn+KAneeGn+am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yueOAgeiDoem6u+ayue+8iOS6mum6u+exveayue+8ieetieezu+WIl+akjeeJq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S6p+WTgeOAgumAmui/h+eyvue7huetm+mAieWOn+aWmeOAgeeCreeBq+eCkuWIt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WOi+amqOOAgei/h+a7pOOAgeayiea3gOOAgeawtOWMluOAgeWGt+WGu+OAgeWFu+aZ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OAgeiEseicoeOAgeiEseiEguetieS8oOe7n+S4jueOsOS7o+ebuOe7k+WQiO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oi++8jOi1i+S6iOKAnOWhnuaYn+KAneezu+WIl+mjn+eUqOayueeLrOeJueeah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jjuWRs+OAguS6p+WTgeS4gOe7j+mdouS4lu+8jOS+v+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OeIseS4juiupOWPr+OAguWcqOKAnOWhnuaYn+KAneWTgeeJjOeahOiJr+Wlve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ehgOS4iuWFrOWPuOWPiOazqOWGjOS6huKAnOWhnuS4iuaYn+KAneOAgeKAnOiSmeiw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tieWFqOaWsOWTgeeJjOOAgueUseWNleS4gOeUn+S6p+mjn+eUqOakjeeJqeay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sOmrmOS4reS9juaho+iDveWkn+a7oei2s+W4guWcuuWQhOexu+mcgOaxgueah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eayueWPiuWQhOenjeadgueyrueahOeUn+S6p+WSjOmUgOWUru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upTmlrDlvaLlvI/vvIzlpKflipvmjqjov5vigJzkupLogZTnvZEr4oCd55qE5pa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77yM5YWs5Y+45LqOMjAxNeW5tOaIkOeri+S6huiHquW3seeahOeUteWV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IkOWKn+WFpempu+S6hua3mOWuneOAgeWkqeeMq+OAgeS6rOS4nO+8j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kmuWutuS4u+a1geeUteWVhumUgOWUruW5s+WPsO+8jDIwMTnlubTmiJHlhazlj7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plIDllK7ph5Hpop3ovr41MDDkvZnkuIflhYPvvIzlhbbkuK3miJHlhazlj7j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lk4Hkuprpurvnsb3msrnvvIjog6HpurvmsrnvvInlpJrmrKHlnKjlkIznsbvnm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kuK3mjpLooYzovoPpq5jjgILkuIDnm7Tku6XmnaXvvIzloZ7mmJ/nlLXllYbnm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4/lnKjkuYzmtbfluILlv6vpgJLooYzkuJrkuK3ovoPpq5jjgILpooTorqEyMDIw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v6L6+NzAw5LiH5YWD44CCPC9wPjxwPuKAnOWhnuaYn+KAneS4jeS9huWcqOS5j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+8jOWcqOmEguWwlOWkmuaWr+W4gueahOeyruayueW4guWcuuabtOaYr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iSuOiSuOaXpeS4iu+8jOe7j+i/h+WkmuW5tOeahOeyvuiAlee7huiAmOS4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KAnOWhnuaYn+KAneezu+WIl+S6p+WTgeWcqOmEguWwlOWkmuaWr+eahOeyruayu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WkmuW5tOadpeS4gOebtOWkhOS6jui+g+mrmOeahOS9jee9ruOAgu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hOmUgOWUruWMuuWfn+S4re+8jOWFtumUgOmHj+i+g+mrmOOAguWQjOaXtu+8jOWhn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aYr+mEguWwlOWkmuaWr+W4gui+g+Wkp+eahOW6lOaApeaIkOWTgeeyruWCqOWk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gtMzM2Nj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gtMzM2NjY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636AD31063CBD51CB182918785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