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3:2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7B71777016B6467293B569C2CF6A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7B71777016B6467293B569C2CF6A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ElOU0hFTkc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W3nuW4gueZveS6keWMuuaWsOeUn+WunuS4muaciemZkOWFrOWPuOWIm+W7uuS6jjE5O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vY3kuo7lub/lt57luILnmb3kupHljLrpkp/okL3mva3plYfmlrDlub/ku47lhaz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vZvot6/lj6PlpITjgILkuqznj6DjgIHlub/mt7Hpq5jpgJ/lnKjpmYTov5Hnm7jmsY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lub/lt57luILmlrDnmb3kupHlm73pmYXmnLrlnLrku4UyMOWIhumSn+i9pueoi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huS9jee9ruebuOW9k+S+v+aNt+OAgjwvcD48cD7lhazlj7jmi6XmnInnu4fpgKDljo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irHljoLku6Xlj4rmn5PmlbTljoLvvIzljaDlnLDpnaLnp68xNeS4h+Wkmu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mOW3peWNg+S6uuS7peS4iuOAgue7j+i/h+WkmuW5tOeahOS4jeaHiOWKquWKm++8jO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sue7j+WPkeWxleaIkOS4uuWbveWGheS4gOmXtOWkp+Wei+S4k+mXqOWItumAoOiOseWN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meOAgee9keecvOW4g+mdouaWmeOAgeafk+iJsumdouaWmeOAgeW6iuWeq+W4g+mdouaW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enjeW3peS4muW4g+eahOWOguWutuOAgjwvcD48cD7ku47lvrflm73ov5vlj6PnmoT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hYjov5vnmoTorr7lpIfvvIzku6Xlj4rkuJPkuJrnmoTorr7orqHluIjlkoznlJ/kuqf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vvIzkvb/lhazlj7jog73kuIDnm7Tkv53mjIHkuLrpob7lrqLmj5DkvpvotKjph4/kuIr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mlpnjgILpmaTmraTku6XlpJbvvIzlhazlj7jku6Xku7flu4nniannvo7jgIH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lkozlh4bml7bnmoTkuqTotKfml7bpl7TogIzkuqvoqonlhajnkIPjgILnm67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nlYXplIDlhajlm73lkITlnLDvvIzlh7rlj6PmrKfnvo7jgIHkuK3kuJzjgIH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gIHkuJzljZfkuprnrYnlpJrkuKrlm73lrrblkozlnLDljLr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hpbnNoZW5nLTM2NzEwN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hpbnNoZW5nLTM2NzEw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7B71777016B6467293B569C2CF6A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