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8AC813D96A8E7DF49C4DA9BD07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8AC813D96A8E7DF49C4DA9BD07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VCSU/otZvmoI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5pel5pys77yM5Lul5L2T6IKy55So5ZOB6Zu25ZSu5Lia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Sn5Z6L57u85ZCI5L2T6IKy55So5ZOB5ZOB54mM77yM5LiT5Lia55qE5L2T6IK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yR6Zey55Sf5rS755u45YWz55qE5ZWG5ZOB5L6b5bqU5ZWG77yM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L+evrueQgy/mo5LnkIMv57695q+b55CDL+e9keeQgy/ot5HmraUv5a6k5YaF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L+a7kembquetiei/kOWKqOmihuWfn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gZrkuLrpm4blm6LmoLjlv4PkvIHkuJrnmoRYRUJJT+agquW8j+S8muek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WQhOWcsOe7j+iQpeeahOKAnFN1cGVyIFNwb3J0cyBYZWJpb+KAneaYr+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9k+iCsueUqOWTgeS4k+WNluW6l++8jOWcqOWMl+a1t+mBk+aLpeaciemdoue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g1MDBtwrLnmoTotoXlpKflnovlupfpk7rjgILlupfpk7rllYblk4Hnp43nsbv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r4xMOS4h+enjeS7peS4iu+8jOS4uumhvuWuouW4puadpeeKueWmgui6q+Wkh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iIrOeahOaipuaDs+S4juaGp+aGrO+8jOW5tuiDveWIh+i6q+S9k+mq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W4puadpeeahOWFtOWli+S4juaEieaCpuaEn+OAgjwvcD48cD7lj6blpJ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TliIblhazlj7hWaWN0b3JpYeagquW8j+S8muekvu+8jOS4u+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uuaNrueCueW8gOWxleS6i+S4mu+8jOWcqOmTtuW6p+OAgeaWsOWuv+OAgeaoqua7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lumDveWciOWGhe+8jOaLpeaciemDveW4guWei+S9k+iCsueUqOWTgeWVhuW6l+KA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mlh4oCd44CB6auY5bCU5aSr5LiT5Y2W5bqX4oCcVmljdG9yaWEgR29sZuKAne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aIt+Wklui/kOWKqOeUqOWTgeS4k+WNluW6l+KAnEwtQnJlYXRo4oCd562J562J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oOWFpeaIkembhuWboueahEdvbGYgUGFydG5lcuagquW8j+S8muekvu+8jOS4jeS7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jOaJi+mrmOWwlOWkq+eahOWwj+Wei+S4k+WNluW6l+KAnEdvbGYgUGFydG5lc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QjOaXtui/kOiQpeedgOmrmOWwlOWkq+e7g+S5oOWcuu+8jOS7pei/juWQiOW4gu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ahOe7j+iQpeaWueW8j+S4uumhvuWuoueahOWBpeW6t+S9k+iCsueUn+a0u+aPkOS+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OAgiDmlK/mjIHlkozluK7liqnjgII8L3A+PHA+4oCcU3VwZXIgU3B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Ymlv4oCd55qE5ZWG5ZOB5ZOB56eN6b2Q5YWo77yM5YyF572X5LiH6LGh77yM5o+Q5L6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43kvZPogrLov5Dliqjlj4rkvJHpl7LnlJ/mtLvnm7jlhbPnmoTllYblk4HjgILku47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nr67nkIPjgIHmo5LnkIPov5nkuIDnsbvpm4blm6Lov5DliqjvvIzliLDnvr3mr5v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kIPnrYnnmoTmi43nsbvov5DliqjvvIzku6Xlj4rkv4Pov5vlgaXlurfnmoTot5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TlhoXlgaXouqvov5DliqjvvIzmu5Hpm6rnrYnlhqzlraPov5DliqjvvIzku6X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kozplLvngrzmiLflpJbnlJ/mtLvog73lipvnmoTnmbvlsbHjgIHph47okKX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lub/ms5vlubTpvoTlsYLnmoTpob7lrqLvvIzlkITnsbvov5Dliqjnmo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k4HniYzlhoXlrrnkuLDlr4znmoTllYblk4HjgILkuLrmr4/kuIDkvY3pob7lrq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kvZPogrLnlKjlk4Hlj4rlkITnsbvmnI3oo4XjgIHpnovlhbf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rnkvr/lj4jml7blsJrnmoTlkITnsbvlsI/ppbD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lYmlvc2ItMjI1NT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ViaW9zYi0yMjU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8AC813D96A8E7DF49C4DA9BD07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