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4DD39D20B22DBDF3A3434652647C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DD39D20B22DBDF3A3434652647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aOwRWNob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6Z2S5aOw572R57uc56eR5oqA5pyJ6ZmQ5YWs5Y+45piv5LiA5Liq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OB54mM77yM5peX5LiL5pyJ5aSa5Liq5LqS6IGU572R5Lqn5ZOB57q/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6L2v5Lu25byA5Y+R5ZWG77yM6KaG55uW55Sf5rS75pa55byP44CB6Z+z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77yM5pe25bCa562J5aSa5Liq6aKG5Z+f44CCPC9wPjxwPuiHtOWKm+WPkeWxl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ahOW5tOi9u+S6uuaWh+WMluWHuueJiOS4juWPkeihjOa4oOmBk++8jOaMluaOm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Wfn+eahOW5tOi9u+WKm+mHj+OAguaXl+S4i+S6p+WTgemfs+S5kOi9r+S7tuKAnGVja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o7DigJ3lubPlj7DmmK/ml7bkuIvmtYHooYznmoTpn7PkuZBBcHDvvIzliJvmlrDlvLnl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rrrkuqTlj4vvvIzni6znibkzROmfs+S5kOmioOimhuS9oOeahOWQrOinieS9k+mqjO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WOn+WIm+atjOabsueahOWIm+S9nOWPiuWPkeW4g++8jOW5tuS4uueUqOaIt+aPkOS+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puumXtOOAgjwvcD48cD7kuIrmtbfpnZLlo7DnvZHnu5znp5HmioD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mr4/kvY3nlKjmiLfkuIrkvKDlhoXlrrnnmoTlrozmlbTmgKfvvIzkuI3ov5vooY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nZ7mioDmnK/mgKfnmoTnvJbovpHmiJbnr6HmlLnvvIzlnKjigJxlY2hv5Zue5aOw4oC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7q/55+t55+t5pWw5pyI5bCx5Y+X5Yiw5LqG55m+5LiH6Z+z5LmQ5Y+R54On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ZKM6L+95o2n77yMQVBQ5ZWG5bqX6Z+z5LmQ5YWN6LS55qac56iz5bGF5YmN5rK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6Y5LiO5LyX5LiN5ZCM55qE5aOw6Z+z77yM5Y+q5Li65pyJ54us54m55ZOB5ZGz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c2VjaG8tMzYzOTA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NlY2hvLTM2Mzkw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DD39D20B22DBDF3A3434652647C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