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46313A73540EFF3ADFA82C5C90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46313A73540EFF3ADFA82C5C90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Y2X5YyW5belamlhbmduYW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uieW+veaxn+WNl+WMluW3peiCoeS7veaciemZkOWFrOWPuO+8i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gOensO+8muaxn+WNl+WMluW3pe+8jOiCoeelqOS7o+egge+8mjAwMjIyNu+8ieaYr+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uWbouaXl+S4i+eahOaIkOWRmOS8geS4mu+8jOaYr+awkeeIhuWPiuaWsOiDvea6k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OWPjOaguOmpseWKqOKAneeahOWkmuWFg+WMluS4iuW4guWFrOWPu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m4bnoJTlj5HjgIHnlJ/kuqfjgIHplIDllK7lkozniIbnoLTmnI3liqHkuIDkvZPljJ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LvopoHkuLrnn7/lsbHlvIDph4fjgIHln7rnoYDlu7rorr7jgIHln47luILmi4b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oLTnrYnmj5DkvpvmsJHnlKjniIbnoLTlmajmnZDlkozlt6XnqIvniIbnoLTmnI3liq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pobnm5blronlvr3jgIHmlrDnlobjgIHlm5vlt53jgIHmsrPljZfjgIHmuZblj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jgIHmsZ/oi4/nrYkxMOS4quecgeWPiuiHquayu+WMuu+8jOaLpeaciTEyMOS9m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PiuaOp+iCoeWtkOWFrOWPuO+8jOWRmOW3pTQwMDDkvZnkurrvvIzmlbTkvZPop4T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sYXlm73lhoXmsJHniIbkuIrluILlhazlj7jliY3liJfjgII8L3A+PHA+5YWs5Y+4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6I2v5Y+K5YW25Yi25ZOB5bm055Sf5Lqn6K645Y+v6IO95YqbMjYuMDXkuIflkK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grjoja/lk4Hnp43ovoPpvZDlhajnmoTmsJHniIbkvIHkuJrpm4blm6LkuYvkuI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oLTkuJrliqHlt7LlrozmiJDlm73lhoXotYTmupDljLrln5/nmoTmiJjnlaXluIPls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pbkuJPkuJrniIbnoLTlhazlj7gzMOS9meWutu+8jOWPr+S4uuWuouaIt+aPkOS+m+eI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eoi+iuvuiuoeOAgeivhOS8sOOAgeebkeeQhuOAgeajgOa1i+S7peWPiumSu+OAgee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luOAgei/kOS4gOS9k+WMluacjeWKoeOAgjwvcD48cD7nm77lronmlrDog73mupD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o47nlLXlnLrjgIHlhYnkvI/nlLXnq5nlvIDlj5HjgIHlu7rorr7jgIHov5Dok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MCvlubTmuIXmtIHog73mupDlvIDlj5Hnu4/pqozjgILlhazlj7jku6Xmna3lt5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lkJHlhajlm73ovpDlsITvvIznm67liY3lnKjlhoXokpnjgIHmlrDnlobjgI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gIHotLXlt57jgIHnlJjogoPjgIHlsbHopb/jgIHkupHljZfnrYnotYTmupDkvJjlir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E3MDAw5LiH5Y2D55Om55qE5LyY6LSo6aOO44CB5YWJ6LWE5rqQ5YKo5aSH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ey5Zyo5Lic5Y2X5Lqa44CB5qyn5rSy5aSa5Liq5Zu95a625byA5bGV6aOO55S1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P6aG555uu55u45YWz5Lia5Yqh44CC5oiq6IezMjAxOOW5tOW6le+8jOebvuWuie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e0r+iuoeijheacuuWPiuWcqOW7uumhueebrue6pjEzMOS4h+WNg+eTp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ronmlrDog73mupDlt7LntK/orqHkuI7lhajlm73kuozljYHkvZnnnIHjgIHluIL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mlL/lupznrb7nvbLpo47jgIHlhYnmipXotYTlvIDlj5HljY/orq7vvIzlhYXliI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vZPlnLDmlL/lupznmoTorqTlj6/kuI7mlK/mjIHjgILlkIzml7bvvIzmjIHnu63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ipXlhaXkuqflh7rvvIzorqnnm77lronmlrDog73mupDojrflvpfkuoboia/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kv6Hoqonkv53pmpzjgII8L3A+PHA+5bGV5pyb5pyq5p2l77yM5rGf5Y2X5YyW5be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Y+M5Li75Lia4oCd55qE57uP6JCl55CG5b+177yM5oyB57ut5rex6ICV5rCR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omO5a6e5o6o6L+b5paw6IO95rqQ5Lia5Yqh44CC5Z2a5oyB4oCc5aSW5bu2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B5YaF5ra15YGa5a6e4oCd5LiN5Yqo5pGH77yM5Lul5Lu35YC86ZO+5pW05ZCI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Ca6L+H5pS/562W6amx5Yqo44CB5biC5Zy65ouJ5Yqo44CB5pyN5Yqh5bim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6o5Yqo44CB5Lq65omN5rWB5Yqo5ZKM5py65Yi26Kem5Yqo77yM6Ie05Yqb5Lq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J5YWo55qE546w5Luj5bel56iL5pyN5Yqh5ZKM5rCR54iG5paw5Z6L5p2Q5p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bmhnamlhbi0yODkzN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bmhnamlhbi0yODkzN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46313A73540EFF3ADFA82C5C90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