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7ADB8D46133494D16E5FFBE8B0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7ADB8D46133494D16E5FFBE8B0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mF5o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kuYXmibnlubPlj7DnlLHmmJPkuYXmibnkv6Hmga/mioDmnK/mnInpmZDlhazlj7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jgILmmJPkuYXmibnkv6Hmga/mioDmnK/mnInpmZDlhazlj7jlj4rlhbbmjI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ogqHkvIHkuJrku47liJvnq4vliLDnjrDlnKjotbDov4fkuoY35Liq5bm05aS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6Leo5ZOB57G744CB6Leo5Yy65Z+f44CB5YWo5Lqn5Lia6ZO+55qE5b+r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5LqS6IGU572R5LyB5Lia6ZuG5Zui77yM5piv5Lit5Zu95paw5LiA5Luj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4us6KeS5YW95LyB5Lia44CB5Zu95YaF5YWI6L+b55qE5Lqn5Lia5LqS6IGU572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aYk+S5heaJueS4u+iQpeS6p+WTgeaciemFkumlruOAgeWJr+mj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OAgeaXpeWMlueZvui0p+etieOAgumbhuWbouS4i+iuvuWFqOi1hOaIluaOp+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L2Z5a6277yM5Lia5Yqh5biD5bGA5LqS6IGU572R5ZWG5ZOB5Lqk5piT5bmz5Y+w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e6ZSB44CB5LuT5YKo54mp5rWB44CB56S+5Yy65ou85Zui44CB6Ieq5pyJ5ZOB54m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44CC5piT5LmF5om56YCa6L+H5a+55b+r6ZSA5Lqn5Lia6ZO+55qE5pWw5a2X5Y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aSn5aSn5o+Q5Y2H5Lqn5Lia5rWB6YCa5pWI546H44CCPC9wPjxwPuaYk+S5hea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aJueWPkeS4muWKoeKAnOaYk+S5heaJueKAneW5s+WPsOOAgeS+m+W6l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KAnOaYk+e7j+mUgOKAneW8gOaUvuW5s+WPsOezu+e7n+OAgeS6keS7k+mFje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+mFjemAgeKAneOAgei/numUgeW6l1NBQVPigJxJTU/igJ3ns7vnu5/nrYn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mi6XmnInng5/phZLov57plIHlk4HniYzigJzmmJPphZLmibnpm7bigJ3jgI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oXluILov57plIHlk4HniYzigJzmmJPlsJTmg6DigJ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qcC02NDQ4M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AtNjQ0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7ADB8D46133494D16E5FFBE8B0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