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2C3C61E724EA917EEA3C1583EC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C3C61E724EA917EEA3C1583EC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d56qd5aS0V09XT1R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qp3nqp3lpLTnp5HmioDmnInpmZDlhazlj7jmiJDnq4v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5rOo5LqO5pm66IO95oqV5b2x6aKG5Z+f56eR5oqA5Yib5pa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Yib5paw5Z6L5LyB5Lia44CC5YWs5Y+45Li75byg5Zu057uV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qA5pyv5Yib5paw5Li65qC45b+D77yM5o+Q5L6b5LyY6LSo5Lqn5ZOB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5Li65LqG5omT6YCg5pu06Ieq55Sx55qE6KeC5b2x5L2T6aqM5ZKM5pu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56qd56qd5aS056eR5oqA6IeqMjAxNOW5tOi1t+i/nue7r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iuS6v+i1hOmHke+8jOeUqOS6juaZuuiDveaKleW9seS6p+WTgeeahOeglOWPk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Ot+W+l+S6hjQw5aSa6aG55Zu95YaF5Y+K5Zu96ZmF55u45YWz5LiT5Yip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5CDNjDlpJrkuKrlm73lrrblj4rlnLDljLrmj5Dkvpvpq5jlk4HotKjnmoTlvq7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vbHku6rkuqflk4HjgII8L3A+PHA+5YWs5Y+4546w5pyJNTDlpJrkvY3ku47kuJr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noJTlj5Horr7orqHkurrlkZjvvIzkuKTljYPlpJrlubPmlrnnsbPnmoT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mr4/lpKk0MOWkmuWQjeWRmOW3peWli+aImOWcqOS4gOe6v++8jOS4iueZv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LseWboumYn+WFseWQjOaOqOWKqOedgOWFrOWPuOWQkeWJjeWPkeWxleOAguWFrOWP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S7peS6uuS4uuacrOOAgeW8gOaUvuWMheWuueeahOeUqOS6uueQhuW/te+8jOWhk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advueahOW3peS9nOeOr+Wig++8jOiuqeavj+S9jeWRmOW3pemDveiDveWPkeaMp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WIm+aWsOa/gOaDheOAguaIkeS7rOebuOS/oe+8jOWPquacieWKoeWun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IhuS6q+OAgeWFsei1ou+8jOaJjeiDveS4jeaWreWunueOsOaKgOacr+eahOmdq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OWwseaegeiHtOeahOWTgei0qO+8jOaPkOS+m+iuqeeUqOaIt+a7oeaEj+eah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+8gTwvcD48cD7nqp3nqp3lpLTkvIHkuJpMT0dP5Lul5r+A5oOF57qi44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B5qKm5oOz6JOd5LiJ6Imy5LiJ6KeS5b2i6Zi15YiX5o6S5biD77yM6K+g6YeK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B5rS75Yqb44CB5qKm5oOz55qE5LyB5Lia57K+56We44CC57qi44CB57u/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+66Imy5Y+v6LCD5LiH6Imy77yM5YWs5Y+456eJ5om/552A5a695p2+5YyF5a65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b5paw55qE57uP6JCl55CG5b+177yM5pCt5bu66LW35aaC5LiJ6KeS5b2i6Iis56iz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byA5ouT6L+b5Y+W77yM5pyd552A5aSa5YWD5YyW5Y+R5bGV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I6L+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dC03MzQyMTguaHRtbCI+aHR0cHM6Ly9kcWNtLm5ldC93ZW5hbi93d3R3b3dvdC03MzQy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C3C61E724EA917EEA3C1583EC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