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9010A311634B089A0724DC0A33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010A311634B089A0724DC0A33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ib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paXliJvnlLXlrZDnp5HmioDmnInpmZDlhazlj7jmmK/kuIDlrrb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nKjlip/njofnlLXpmLvjgIHoibLnjq/mj5Lku7bnlLXpmLv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5DkvpvnlLXpmLvns7vnu5/lrprliLbljJbmlrnmoYjlkozkuqflk4H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LvopoHkuqflk4HmnInvvJrlpKflip/njofnu5Xnur/nlLXpm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nlLXpmLvjgIHpk53lo7PnlLXpmLvjgIHmsLTlhrfnlLXpmLvjgIHliLnovabnlLX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nurnnlLXpmLvjgIHmsLTms6XnlLXpmLvjgIHmoq/vvIjoiLnvvInlnovpk53lo7P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FSWDI06YeR6buE6Imy6ZOd5aOz55S16Zi744CB56Kz6Iac55S16Zi744CB6YeR5bGe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ac55S16Zi744CB57K+5a+G6YeR5bGe6Iac55S16Zi744CB6auY5Y6L55S16Zi744C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S16Zi7566x77yI5p+c77yJ5Y+K5YW25LuW5ZCE56eN54m56auY54m55L2O6Zi7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f562J5ZCE56eN55S16Zi7562J44CCPC9wPjxwPuWFrOWPuOS4peagvOaMieeFp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ivgeagh+W/l+i/m+ihjOS4gOS9k+WMlueuoeeQhu+8jOedgOWKm+WfueWFu+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iBjOS4mue0oOWFu+WSjOWKs+WKqOaEj+ivhu+8jOagkeeri+WRmOW3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W9ouixoe+8jOaPkOmrmOS6p+WTgeeahOi0qOmHj+S4juaAp+iDve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ViOiDveavlOWSjOaAp+S7t+avlO+8jOaJk+mAoOmrmOWTgei0q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e7j+iQpeespuWQiOWuouaIt+imgeaxguawtOW5s+eahOS6p+WTge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eahOaWsOS6p+WTgeS7peespuWQiFNK44CBR0LlkoxJRUPmoIflh4b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BNSUzmoIflh4bjgILlhazlj7jpgJrov4dJU085MDAx77yaMjAxN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JgOacieS6p+WTgemAmui/h+asp+ebn1JPU0jorqTor4HjgIHmm7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m7TlronlhajjgII8L3A+PHA+5YWs5Y+4546w5pyJ55S16Zi75a6a5Yi25Yy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bm/5rOb5bqU55So5LqO5Zu96Ziy5bu66K6+44CB5Zu95a6256eR56C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q56m66Iiq5aSp44CB5Yab5bel5YW15Zmo44CB5Y2r5pif5a+86Iiq44CB6auY6IO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ZOB6Lev5Z+65bu644CB5YWs5YWx5a6J5YWo44CBIOeUteWKm+mAmuS/o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tkOOAgeS8uuacjeezu+e7n+OAgemjjuiDveWPkeeUteOAgeWkqumYs+iDvemAhu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eEiuacuuOAgemrmOS9juWOi+eUteawlOOAgeeUtea6kOOAgeaVsOaOp+OAg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OAgeWutueUteetiemihuWf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Nkei04MTYwNDEuaHRtbCI+aHR0cHM6Ly9kcWNtLm5ldC93ZW5hbi9hY2R6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9010A311634B089A0724DC0A33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