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FDAB06C1CFF549B4E407B452DD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FDAB06C1CFF549B4E407B452DD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Z5a+5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Znlr7nnurrnu4fmnInpmZDlhazlj7jmmK/kuIDlrrbkuJPpl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5UL1LjgIFUL1LnlLflpbPoo4XlvLnlipvjgIFUL1LoibLnurrnu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vns7vliJfnmoTkuJPkuJrliLbpgKDlhazlj7jvvIzmnInnnYDkuozljYHlub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lIDllK7nu4/pqozvvIzov5zplIDlhajnkIPkuInljYH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t7Hlj5flrqLmiLfnmoTllpzniLHvvIzooqvlsIrkuLrkvJjnp4DnmoTpnaLmlpn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vvIzlubbkuJTlnKjlm73lhoXlkIzooYzkuK3moJHnq4vkuoboia/lpb3kv6Hoqo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qn6JC95LqO57q657uH5bel5Lia6YeN6ZWH4oCU4oCU6JCn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Kl6ZWH5Li05riv5bel5Lia5Zut5Yy65YaF77yM5Zyw55CG5L2N572u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YK756m/6ZWH6ICM6L+H55qE5rKq5p2t55Ss6auY6YCf55Oc5rKl5Ye65Y+j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JCn5bGx5Zu96ZmF5py65Zy65LuFNeWFrOmHjO+8jOemu+S4iua1t+WSjOWuge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bvemZhei0p+i/kOa4r+WPo+Wdh+WcqDLlsI/ml7bovabnqIvku6XlhoXvvIz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nqbrkuqTpgJrmnaHku7bljYHliIbkvr/liKnjgII8L3A+PHA+5Y6C5Yy6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MzMzPkvZnlubPmlrnnsbPvvIzmi6XmnInnjrDku6PljJbmoIflh4bljoLmiL8y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aLpeaciTI1MuWPsOWWt+awlOe7h+acuu+8jOiuvuWkh+S4u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/heS9s+S5kE9NTklQTFVTIFNVTU1VTS1GLTYtUjIyMO+8jOW5tOeUn+S6p+i+vjI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nsbPjgILlkIzml7blhazlj7jov5jphY3lpIfnprvlv4PlvI/nqbrmsJTljovnvK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aPliIbmnaHmlbTnu4/mnLrjgIHlgI3mjbvmnLrjgIHnu5znrZLmnLrjgIHlubb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bvkuJ3mnLrjgIHpqozluIPmnLrnrYnmnLrlmajjgII8L3A+PHA+5YWs5Y+4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7K+6ZSQ55qE5LiT5Lia5Lq65omN77yM5YWs5Y+4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7Sv56ev5LqG6YC+5Y2D56eN55qE6Z2i5paZ5qC35p2/77yM5Li76KaB55Sf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5qE6aOO5qC86Z2i5paZ44CB6KW/6KOF44CB6KW/6KOk44CB5by55Yqb5LyR6Ze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u/5q+b6Z2i5paZ44CC5pyJ5p2h57q544CB5bmz57q544CB5qC85a2Q44CB5p2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qy+5by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NTI4MC5odG1sIj5odHRwczovL2RxY20ubmV0L3dlbmFuL3lkZnotNTY1Mjg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FDAB06C1CFF549B4E407B452DD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