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90E0672771F510A9AD8741FDFE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0E0672771F510A9AD8741FDFE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qb5rC456OBSkwgTUF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pb/ph5HlipvmsLjno4Hnp5HmioDogqHku73mnInpmZDlhazlj7j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IrluILvvIzogqHnpajku6PnoIHvvJozMDA3NDguU1ovMDY2ODAuSEvvvIn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pq5jmgKfog73pkpXpk4HnobzmsLjno4HmnZDmlp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mioDmnK/kvIHkuJrvvIzmmK/lhajnkIPmlrDog73mupDlkoz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obln5/moLjlv4PlupTnlKjmnZDmlpnnmoTpooblhYjkvpvlupTllYb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qvlub/ms5vlupTnlKjkuo7mlrDog73mupDmsb3ovablj4rmsb3ovabpm7bpg6j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j5jpopHnqbrosIPjgIHpo47lipvlj5HnlLXjgIEzQ+OAgeiKguiDveeUteair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PiuaZuuiDveWItumAoOOAgei9qOmBk+S6pOmAmuetiemihuWfn++8jOW5t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WbveWGheWklum+meWktOS8geS4muW7uueri+S6huWQiOS9n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pXpk4HnobzmsLjno4HmnZDmlpnkuI7lhbbku5bno4HmgKfmnZDmlpnnm7jmr5Tno4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jlir/nqoHlh7rvvIzlhbfmnInpq5jnmoTno4Hog73np6/jgIHnn6vpob3lipvlko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4bluqbjgILlhazlj7jnm67liY3lt7LlhbflpIflhajkuqflk4HnlJ/kuqf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trXnm5bkuqflk4HnoJTnqbbkuI7lvIDlj5HjgIHmqKHlhbflvIDlj5HkuI7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/mlpnnlJ/kuqfjgIHmiJDlk4HliqDlt6XjgIHooajpnaLlpITnkIbnrYnlkIT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7nlkITlt6XoibrmtYHnqIvov5vooYzmjqfliLblkoznrqHnkIbjgILlhazlj7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r5vlna/nlJ/kuqflkozmmbbnlYzmuJfpgI/mioDmnK/nrYnmoLjlv4PmioDmnK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kvpvlupTpq5jmgKfku7fmr5TnmoTpq5jmgKfog73nqIDlnJ/msLjno4H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nmja7lupTnlKjpoobln5/nmoTpnIDmsYLvvIzphY3lpIfnlJ/kuqfjgIHmo4Dpq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lpIfvvIzlu7rnq4vlrozlloTnmoTnlJ/kuqflt6XoibrmtYHnqIvlko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lt7LojrflvpdJU08xNDAwMe+8mjIwMTXjgIFJU085MDAx77yaMjA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VEYxNjk0Oe+8mjIwMTbnrYnnjq/looPjgIHotKjph4/kvZPns7vorqTor4H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bnph4/kvpvlupRONTjjgIE1Nk3jgIE1NkjjgIE1NlNI44CBNTRVSOOAgTUwRUjjgIE0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hWSOetieeJjOWPt+ezu+WIl+mrmOaAp+iDveeDp+e7k+mSlemTgeehvOejgemS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aPkOS+m+azqOWhkeejgeWSjOaooeWOi+ejge+8jOS6p+WTgeenjeexu+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aAp+W8uuOAgee7vOWQiOWTgei0qOWPiuaAp+S7t+avlOi+g+mrmO+8j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Ft+aciei+g+W8uueahOernuS6ieWKm+OAgjwvcD48cD7lhazlj7jmgLvpg6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qIDlnJ/kuLvopoHnlJ/kuqflnLDmsZ/opb/otaPlt57vvIzlubblnKjovbvnqIDlnJ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nLDlhoXokpnlj6TljIXlpLTmipXotYTlu7rorr7kuIDmnJ84MDAw5ZCo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6iA5Zyf5rC456OB5p2Q5paZ5Z+65Zyw44CC5YWs5Y+45LiO5YyF5ous5Y2X5pa5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ZuG5Zui44CB5YyX5pa556iA5Zyf6ZuG5Zui5Zyo5YaF55qE6YeN6KaB56iA5Zyf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6b5bqU5ZWG5bu656uL5LqG5ZCI5L2c5YWz57O777yM5bm25LiO5Y2X5pa556iA5Zy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YyX5pa556iA5Zyf6ZuG5Zui562+572y5L6b6LSn5Y2P6K6u77yM6IO95aSf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iA5Zyf5Y6f5p2Q5paZ55qE56iz5a6a5L6b5bqU44CCPC9wPjxwPuWFrOWP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aYr+KAnOaIkOS4uuS4lueVjOeogOWcn+awuOejgeihjOS4mumihuWGm+S8geS4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Im+WKnuWNgeS4ieW5tOadpe+8jOeJouiusOKAnOeUqOeogOWcn+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KAneeahOS9v+WRve+8jOS4k+azqOS6juaWsOiDvea6kOWSjOiKguiDveeOr+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whuenieaJv+KAnOWuouaIt+WvvOWQkeOAgeS7t+WAvOWFseWIm+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i3teihjOKAnOaKgOacr+mihuWFiOOAgei0qOmHj+WPr+mdoOOAg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huaXtuOAgeeuoeeQhu+8iOacjeWKoe+8ieWNh+e6p+OAgei1hOacrOWKqeWKm+OAg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KAneeahOe7j+iQpeeQhuW/te+8jOS4uuKAnOeis+S4reWSjOKAneeahOS8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0oeeMruejgeWKqO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5Y2psIG0tNTE4MTYxLmh0bWwiPmh0dHBzOi8vZHFjbS5uZXQvd2VuYW4vamx5Y2ps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0E0672771F510A9AD8741FDFE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