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8 Jan 2023 10:59:4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B8D20DF753DDF3A71FDFAC572AF139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B8D20DF753DDF3A71FDFAC572AF139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Si6I+y5Lqa5pyo6Zeo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c3Ryb25nPuefpeWQjeepuumXtOijheS/ruezu+e7n+ino+WGs+aWueahiOS+m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Vhu+8jOS7peacqOmXqOOAgemTneWQiOmHkemXqOOAgeijheeUsumXqOetiemXqOexu+S4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W7tuS8uOWimeijmeOAgei4ouiEmue6v+OAgeWereWPo+OAgeiDjOaZr+WimeetiemFj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cqOijheS6p+WTgTwvc3Ryb25nPjwvcD48aDI+5ZOB54mM566A5LuLPC9oMj48cD7ntKLoj7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mnKjpl6jvvIzmmK/ntKLoj7LkuprljY7puaTpl6jkuJrmnInpmZDlhazlj7jml5fkuIvmo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k4HniYzkuYvkuIDvvIznp4nmib/igJzlpb3pl6jmkK3lpb3mn5zvvIzlhajlsYvpmo/lv4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igJ3nmoTlk4HniYzkuLvlvKDvvIzntKLoj7LkuprmnKjpl6jljLnphY3ntKLoj7Lkuprlr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mn5znsbvvvIzlubbkuI3mlq3kvJjljJbljYfnuqfmoLjlv4PmnZDmlpnvvIzmiYDpgInmn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lnYfnrKblkIjkvIHkuJpFMOe6p+agh+WHhu+8jOabtOWKoOeOr+S/neWBpeW6t+OAgue0oui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6muacqOmXqOabtOaOqOWHujXlubTotKjkv53llK7lkI7mnI3liqHvvIzoh7TlipvkuLrmr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vY3mtojotLnogIXmiZPpgKDnjq/kv53jgIHogJDnlKjjgIHnvo7op4LnmoTpo47moLzlj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pl6jlkozmnKjoo4Xkuqflk4HjgII8L3A+PHA+57Si6I+y5Lqa5pyo6Zeo6YeN6YeR6IGY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6ZmF6K6+6K6h5biI5Zui6Zif77yM5o6o5Ye6NeWkp+e7j+WFuOmjjuagvOOAgeWkp+W4i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Il+etiei/keeZvuasvuWOn+WIm+iuvuiuoe+8jOaPkOS+m+WkmuenjemAieaLqeS7pea7o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4jeWQjOWutuWxhemjjuagvOeahOaQremFjemcgOaxgu+8jOW8leWvvOWbveWGheacqOmXq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uoemjjuWwmuOAguWcqOS6p+WTgeWTgeexu+S4iu+8jOS7peacqOmXqOOAgemTneWQiOmHk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eijheeUsumXqOetiemXqOexu+S4uuS4u++8jOW5tuW7tuS8uOWimeijmeOAgei4ouiEm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OAgeWereWPo+OAgeiDjOaZr+WimeetiemFjeWll+acqOijheS6p+WTge+8jCDmj5Dkvpvku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nmoTnqbrpl7Too4Xkv67ns7vnu5/op6PlhrPmlrnmoYjjgII8L3A+PHA+57Si6I+y5Lqa5p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5oul5pyJ5YmN5rK/55qE6K6+6K6h55CG5b+15ZKM5Lqn5ZOB6JCl6ZSA55CG5b+177yM5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Y57Si6I+y5Lqa5a625bGF6L+Z5LiA5a6e5Yqb6ZuE5Y6a55qE5bmz5Y+w77yM552A5Yqb6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W5YWo5Zu95ZCE55yB5biC5Zyw5Yy65biC5Zy677yM5LiN5pat5LyY5YyW5Lqn5ZOB5ZOB6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6M5ZaE5pyN5Yqh5L2T57O777yM5Li65pu05aSa55qE5raI6LS56ICF5Lyg5pKt5pe25b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YGl5bq355qE5a625bGF55CG5b+144CC57Si6I+y5Lqa5pyo6Zeo6Ie05Yqb5ruh6Laz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a+56auY5ZOB6LSo55Sf5rS755qE6L+95rGC77yM5oiQ5Li65YC85b6X5raI6LS56ICF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44CB6aKG5YWI6KGM5Lia55qE5pyo6Zeo5ZOB54mM44CCPC9wPjxwPue0ouiPsuS6muacq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Un+S6p+WfuuWcsOW8lei/m+WFqOWll+W+t+WbveWOn+ijheeUn+S6p+e6v+OAguavj+S4g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0ouiPsuS6muacqOmXqO+8jOS7juWItuS9nOWIsOaIkOWTgeWHuuWOgu+8jOmDveimgee7j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cqOadkOW8gOiKr+OAgemFjeaWmeacuuWKoOa2gumlsOWMheijheetiTEwMOS9memBk+W3p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WunueOsOaVsOWtl+WMlueUn+S6p+WSjOadoeW9oueggeeUn+S6p++8jOaKiuW+t+ezu+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3peeahOS4peiwqOWSjOe7huiHtOeBjOazqOS6juacqOmXqOeUn+S6p+eahOavj+S4gOS4q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XtO+8jOWni+e7iOWdmuaMgeKAnOaViOeOh+mrmOKAneWSjOKAnOmrmOi0qOmHj+KAneea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cuue7k+WQiO+8jOS9v+avj+S4gOaomOacqOmXqOmDveWHneiBmuedgOWbvemZheWJjeayv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6p+W3peiJuueahOeyvumrk+OAgjwvcD48cCBzdHlsZT0idGV4dC1hbGlnbjpsZWZ0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hweDsiPuacrOaWh+mTvuaOpe+8mjxhIGhyZWY9Imh0dHBzOi8vZHFjbS5uZXQvd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vc2Z5bWwtMzIyNTM5Lmh0bWwiPmh0dHBzOi8vZHFjbS5uZXQvd2VuYW4vc2Z5bWwtMzIyNTM5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B8D20DF753DDF3A71FDFAC572AF139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