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33D11F1F0D6EA4C562D3F42EA5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33D11F1F0D6EA4C562D3F42EA5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X5rqQ6JCl6ZS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pfmupDokKXplIDnrZbliJLogqHku73mnInpmZDlhazlj7j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MjflubTmnaXkuIDnm7Toh7Tlipvkuo7kuK3pq5jnq6/lk4HniYz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ZbliJLmnI3liqHvvIzkuI3mlq3nmoTliJvmlrDlkozmjqLntKLkvb/lrpfmup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nKzlnJ/op4TmqKHlpKfjgIHlrp7lipvlvLrnmoTnur/kuIvmtLvliqj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kuYvkuIDjgILlrpfmupDnmoTlkZjlt6XnlLHkuIDnvqT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kurrnu4TmiJDvvIzkuIDmibnmibnluILlnLrokKXplIDnsr7oi7HkurrmiY3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lrpfmupDnmoTovonnhYzjgILlrpfmupDnmoTkuJrliqHlvIDlj5HkurrlkZj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kurrlkZjjgIHnrZbliJLorr7orqHkurrlkZjvvIzlnYfkuLrkuJbnlYw1MD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5Dkvpvov4fkuJPkuJrnmoTmnI3liqHvvIzmnInkuLDlr4znmoTluILlnLr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nibnnmoTlm73pmYXop4bph47vvIzlrpfmupDnmoTmiafooYzkurrlkZjmiafooY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nLrlpKflpKflsI/lsI/nmoTnu4jnq6/mjqjlub/mtLvliqjvvIzlupTlj5j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rmjqfog73lipvooYzkuJrpppblsYjkuIDmjIfjgILmraPmmK/ku5bku6znmoTlnZr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fmupDmiY3og73kuI3mlq3nmoTliY3ov5vlubblkJHkuIrlj5HlsZXjgII8L3A+PHA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rWB77yM5a6i5oi35Zyo6L+b5q2l77yM5a6X5rqQ5Lmf5bCG5LiN5pat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CR552A5pu05bm/6ZiU44CB5pu05byA5pS+44CB5pu05LiT5Lia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R77yBPC9wPjxwPuWul+a6kOiupOS4uuiEseemu+W4guWcuueahOetluWIku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vq+aXoOaEj+S5ieeahO+8jOaJgOS7peWni+e7iOWdmuaMgeS7juW4guWcuu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uouaIt+mcgOaxguWHuuWPke+8jOS4uuWuouaIt+aPkOS+m+WQiOeQhueahOiQp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aWueahiO+8jOW4ruWKqeWTgeeJjOecn+ato+eahOaPkOWNh+W4guWcuu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l5eC00NzA0M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Xl4LTQ3MDQ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33D11F1F0D6EA4C562D3F42EA5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