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3:0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AA7B1EB2DFFFCC443C8563C8ED2B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A7B1EB2DFFFCC443C8563C8ED2B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K+65aiBSU5OT1ZBVElP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nn7Poja/pm4blm6Lml5fkuIvvvIzoh7Tlipvkuo7lip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moTlvIDlj5HlkozliLbpgKDvvIzpm4bnu7TnlJ/ntKDlkKvniYf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plIDllK7kuLrkuIDkvZPnmoTliJvmlrDlnovljLvoja/kvIHkuJo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5+z6I2v5o6n6IKh6ZuG5Zui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Yib5paw6I2v54mp56CU5Y+R44CB55Sf5Lqn5ZKM6ZSA5ZSu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Z6L5LyB5Lia44CC6ZuG5Zui546w5pyJ6LWE5Lqn5oC76aKdNDEw5Lq/5YWD77y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i415LiH5Lq644CC5Zyo5riv5LiK5biC5YWs5Y+477yIMDEwOTMuSEvvvInot7vouqv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uILlgLzkv7HkuZDpg6jvvIzmmK/mgZLnlJ/mjIfmlbDmiJDku73ogqHjgIIyMDE55bm0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5pel77yM5LiL5bGe5YWs5Y+45paw6K+65aiB77yIMzAwNzY1LlNa77yJ5oiQ5Yqf5Zyo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/5oyC54mM5LiK5biC77yM55+z6I2v6ZuG5Zui5a6e546w5LqG4oCc57qi5625K0H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tYTmoLzlsYDmlrDnuqrlhYPjgII8L3A+PHA+5paw6K+65aiB5bey5b2i5oiQ5Lul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Li65qC45b+D5oqA5pyv6KeE5YiS5bmz5Y+w55qE56CU5Y+R5L2T57O777yM6LS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6YOo5Y+W5b6X5LqG5Lit5Zu95ZCI5qC86K+E5a6a5Zu95a626K6k5Y+v5aeU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a6k6K6k5Y+v6K+B5Lmm77yM56ym5ZCISVNPL0lFQyAxNzAyNe+8mjIwMDXjgIr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kozmoKHlh4blrp7pqozlrqTog73lipvnmoTpgJrnlKjopoHmsYLjgIvnmoTopoHmsY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r7rlqIHmi6XmnInkuIDmlK/nu5PmnoTlkIjnkIbjgIHnu4/pqozkuLDlr4znmoQy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oJTlj5HmioDmnK/lm6LpmJ/vvIzkuJPms6jkuo7lkpbllaHlm6Dnsbvkuqflk4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XoibrnmoTmlLnov5vjgIHkv53lgaXpo5/lk4HmlrDotYTmupDjgIHmlrDmioDmnK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YLlnovnrYnmlrnpnaLnmoTnoJTnqbbvvIzkuLvopoHmioDmnK/miJDlkZjljIXlkKv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p5HlrabkuI7lt6XnqIvjgIHmnInmnLrljJblrabjgIHnlJ/nianlt6XnqIvjgI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jJblrabjgIHlvq7nlJ/nianlrabnrYnpoobln5/nmoTkurrmiY3jgII8L3A+PHA+5paw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YW35pyJ5by65aSn55qE56CU5Y+R5Yib5paw6IO95Yqb5Y+K5ZCO57ut5Y+R5bGV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z6K+35L+d5YGl6aOf5ZOB5om55YeG6K+B5Lmm5LiA6Iis6ZyA6KaBMi0z5bm0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6Ze06ZyA6KaB6L+b6KGM5aSn6YeP55qE56CU56m25LiO5a6e6aqM77yM5YyF5ou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WN5pa556CU56m244CB5Lqn5ZOB6LSo6YeP5qCH5YeG56CU56m244CB55Sf5Lqn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44CB5Yqf5pWI6aqM6K+B44CB56iz5a6a5oCn5rWL6aqM562J44CC5Li656Gu5L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6CU56m25byA5Y+R5rS75Yqo55qE6aG65Yip6L+b6KGM77yM5paw6K+65aiB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6iz5a6a5pyJ5pWI55qE56CU5Y+R6Zif5LyN5ZKM54G15rS75pyJ5pWI55qE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i244CCPC9wPjxwPuaWsOivuuWogeW7uueri+S6huWujOWWhOeahOi0qOmHj+euoeeQ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1i+ezu+e7n++8jOWunueOsOWvueeglOWPkeOAgemHh+i0r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eWQhOeOr+iKgueahOS6p+WTgeWuieWFqOS/nemanO+8jOWFiOWQjumAmui/h+S6hkdN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lTTzkwMDHotKjph4/nrqHnkIbkvZPns7vorqTor4HjgIFJU08xNDAwMeeOr+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UlTTzIyMDAw6aOf5ZOB5a6J5YWo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T0hTQVMxODAwMeiBjOS4muWBpeW6t+WuieWFqOeuoeeQhuS9k+ezu+iupOiv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i/m+ihjOS6p+WTgei0qOmHj+aOp+WItuOAgjwvcD48cD7mlrDor7rlqIHlsIblp4v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lgaXlurfmib/or7rvvIzlloTooYzlpKnkuIvigJ3nmoTkvIHkuJrnkIb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j5Hlipvlop7lvLrlip/og73po5/lk4HliLbpgKDmsLTlubPkuI7lvIDlj5H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nlKjnp5HmioDliJvmlrDlvJXlr7zkuqflk4HnoJTlj5HvvIzlnZrmjIHku6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7XkuKXlrojkuqflk4HotKjph4/vvIzkuLrnp6/mnoHmjqjliqjlhazkvJfokKXlhb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u7rorr7lgaXlurfkuK3lm73li4flvoDnm7TliY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ud2lubm92LTU2NTky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ud2lubm92LTU2NTk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A7B1EB2DFFFCC443C8563C8ED2B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