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8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0DA7A0A53BC5E83D19D9A453DF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0DA7A0A53BC5E83D19D9A453DF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a2V5L2z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ljqbpl6jluILmgJ3mmI7ljLrlubjlrZXkvbPkurrlrZXkuqfmiqTnkIbkvJr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q4vkuo4yMDA35bm077yM5piv5Zu95YaF5a2V5Lqn5LiT5Lia5oqk55CG5py65p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k+S4muacjeWKoeWTgei0qO+8jOaKpOeQhuWboumYn+W3suS4uui/kTEwLDAwMOWQ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puadpeS8mOi0qOacjeWKoe+8jOaIkOS4uui/kTgwJeeahOavjeWptOS6uue+p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5tuaIkOS4uuihjOS4muW9seWTjeWTgeeJjOOAgjwvcD48cD7igJzlubjlrZX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lk4HniYzml5fkuIvliJvnq4vigJzlubjlrZXkvbPkurrlrZXkuqflgaXlur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igJ3lj4rigJzljqbpl6jlpb3mnIjojrHlgaXlurfnrqHnkI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gJ3jgILljqbpl6jlpb3mnIjojrHlgaXlurfnrqHnkIbmnInpmZDlhazlj7j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nIjlrZDmiqTnkIbvvIzlm6DlrozlloTnmoTkurrlkZjphY3lpIfjgIHnoazku7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kuJPkuJrnu4boh7TnmoTmnI3liqHvvIzmiJDkuLrkuK3lm73lpoflubzkv53lgaX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jlrZDkvJrmiYDnrqHnkIbkuJPkuJrlp5TlkZjkvJrkuJPlrrbpg6jjgII8L3A+PHA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2V5Lqn5aaI5aaI77yM5Li65a2V5Lqn5aaI5aaI5ZKM5a6d6LSd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KM57uG6Ie05LiT5Lia55qE5pyN5Yqh77yM5a6e546w5rC457ut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u05aSa55qE5aaI5aaI5Y+Y5b6X5YGl5bq3576O5Li95piv5bm45a2V5L2z5Lq6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I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Hlqci01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4eWpyLTUzNTk3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0DA7A0A53BC5E83D19D9A453DF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