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260B5D600FCE619E8DD021A704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260B5D600FCE619E8DD021A704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5576O5YWJ5a2mSE9OVk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Nl+mAmuiZuee+juWFieWtpuWFg+S7tuenkeaKgOaciemZkOWFrOWPu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S4reWbvei/keS7o+WfjuW4guKAlOKAlOWNl+mAmuW4gua1t+WuieWOv+OAg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WPkei+vuOAgeS6pOmAmuS+v+WIqe+8jOaYr+S4gOWutuS4k+S4muS7juS6i+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WtpuWFg+S7tuOAgeWFieeUteWZqOS7tuWPiuWFieWtpueOu+eSg+eah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S4uuS4gOS9k+eahOeOsOS7o+WMluS8geS4mu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lkITnp43lnovlj7fop4TmoLznmoTmnInoibLlhYnlrabnjrvnkoPjg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YnlrabnjrvnkoPjgIHnn7Poi7HnjrvnkoPjgIHov5HnuqLlpJbvvIjov5znuqLlpJ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jgIHnobznoYXnjrvnkoPjgIHluKbpgJrnjrvnkoPjgIHplYDohpznjrvnkoPjgIH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rvnkoPvvIhCMjcw77yJ44CB6YCP57Sr5aSW6buR6Imy546755KD77yIMjU0bm0vMzEwb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bm3vvInjgIHljYfoibLvvIjpmY3oibLvvInmuKnnjrvnkoPjgIHpmpTng63njrvnko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jJbnjrvnkoPjgIHmu6ToibLniYfjgIHmu6TlhYnniYfjgIHop4bop4Hlh73mlbDkv67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jgIHkuK3mgKfngbDnjrvnkoPjgIHlgY/mjK/plZzjgIFVVumVnOOAgU5E6ZWc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YCP6ZWc562J5Lqn5ZOB44CCPC9wPjxwPuS6p+WTgeW6lOeUqOS6juWQhOWkp+S4k+mZ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nkeeglOmZouaJgOOAgeWGm+W3peOAgeWFrOWuieWIkeS+puOAgeiIquepuuiIq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MluWIhuaekOS7quWZqOOAgeWMu+eWl+S7quWZqOOAgee+juWuueS7quWZqOOAge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quWZqOOAgeaVsOeggeaRhOW9seOAgemHkeiejeacuuWFt+OAgeiZueiGnOivhuWIq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eivhuWIq+etieWFieeUteS6p+S4mumihuWfn+OAgjwvcD48cD7kuqflk4Hov5zplID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kuJzljZfkuprjgIHpn6nlm73jgIHml6XmnKzlj4rmuK/mvrPlj7DnrYn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mtbflhoXlpJblrqLmiLflpb3or4TvvIE8L3A+PHA+5YWs5Y+45oul5pyJ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6CU5Y+R55Sf5Lqn6Zif5LyN44CB5YWI6L+b55qE55Sf5Lqn5qOA5rWL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YW35aW96K+E55qE5biC5Zy65Y+j56KR77yM5YGl5bq35Y+R5bGV5piv5LyB5Lia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L5pys44CC4oCc5ZOB6LSo44CB5ZOB5b6344CB5ZOB5ZGz4oCd5piv5LyB5Lia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Lul5Zu96ZmF5YyW55qE6KeG6YeO5ZKM5LiT5Lia5YyW55qE5oCB5bq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biC5Zy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b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di0yNzI3Ny5odG1sIj5odHRwczovL2RxY20ubmV0L3dlbmFuL2hsZ3hob252LTI3Mjc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260B5D600FCE619E8DD021A704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