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37386572B5CD913A62C9715CAE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37386572B5CD913A62C9715CAE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NTzwvcD48L2ZvbnQ+PC9jZW50ZXI+PHA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546p77yM55av54uC77yM5ZaE5b6F6Ieq5bex77yM5pOm5LiKQ09NT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iXj+WcqOeBtemtgua3seWkhOeahOafkOS4quW8gOWFs+iiq+WSlOWXkuS4gO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S7u+aAp2lzIG9u44CC6L+Z77yM5bCx5pivQ09NT+OAgkNPTU/ngbXmhJ/mnaXo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iBNb2Rl5qaC5b+177yM6YCa6L+H5pe25bCa5oSf55qE6Imy5b2p5ZKM6LSo5Zyw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2p5aaG57uP6aqM77yM6LWL5LqI5paw5LiW5Luj4oCc54G15oSf4oCd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Luj5bC95oOF5Y+R5oyl5Yib5oSP44CB5aW95aWH5b+D5Y+K5oOz6LGh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NPTU/nmoTlk4HniYznkIblv7XvvJrigJzku7vmgKfigJ3vvIxDT01P5Yy65Yir5Lq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2p5aaG5ZOB54mM77yM6Ie05Yqb5LqO5omT6YCg54us54m555qE5peg5Zu955WM5b2p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4mM77yM5biu5Yqp5paw5Lq657G75omT6YCg5Liq5oCn5aaG5a6577yM5oqK54m556u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5Sf5rS75oCB5bqm77yM5oqK5a+56Ieq5oiR5LiO5Lqa5paH5YyW55qE55av54u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CR5YWo5LiW55WM6L+b6KGM6KGo6L6+44CC6ICM5q+P5LiA5Liq4oCc5Lu75oC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09NT+Wls+Wtqe+8jOmDveWFt+Wkh+i/meagt+eahOeJuei0qO+8muiHquaIkeOA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jeaEv+i/vemaj+Wkp+S8l+S4u+a1ge+8jOS4jeaEv+WPquaYr+S4quWAvuWQr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/g+S6juiHquaIkea7oei2s++8jOeDreiht+S6juiHquaIkeWunueOsO+8jOacie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hqOi+vuaEj+aEv++8jOWQkeS4lueVjOWxleeOsOiHquaIkeaAgeW6puOAgjwvcD48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P5biM5pyb6YCa6L+H5omT6YCg5ruh6LazQ09NT+Wls+WtqemcgOimgeeahOmioOimhu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6p+WTge+8jOS7peWNk+WwlOS4jee+pOeahOS7u+aAp+e+juWtpu+8jOaIk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WsOS4luS7o+eOqeWutumdkuedkOeahOa9rua1geWTgeeJ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29tby03NzY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9tby03N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37386572B5CD913A62C9715CAE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