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BC82B1BDA5616FF7CDF035C30A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BC82B1BDA5616FF7CDF035C30A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uV57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lt57luILpvpnku5Xnv5TloZHog7bmnInpmZDlhazlj7jmmK/kuIDlrrbpm4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kuLrkuIDkvZPnmoTkuJPkuJrnlJ/kuqflrrbluq3loZHmlp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kvIHkuJrjgII8L3A+PHA+5YWs5Y+45L2N5LqO546v5aKD5LyY576O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5qE5Y+w5bee5biC6Lev5qGl5Yy65qGQ5bG/5aGR6IO25bel5Lia5Zut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ZOB56eN6b2Q5YWo44CB6LSo6YeP5LyY5byC44CB5YW35pyJ54m56Imy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5WF6ZSA5Zu95YaF5aSW5biC5Zy644CC5Li76KaB5Lqn5ZOB5pyJ77ya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O75YiX77yb5YKo54mp5p+c44CB5p625a2Q57O75YiX77yb55uG5qG257O75YiX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6c55uY5p6c57y457O75YiX77yb5L+d5rip5qG244CB5L+d5rip6aWt55uS57O75Y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4KJ44CB5L+d6bKc55uS57O75YiX77yb5Y6o5oi/57O75YiX77yb5Z6D5Zy+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+T57O75YiX562J5Lqn5ZOB44CCPC9wPjxwPuWFrOWPuOS7peW4guWcuumcgOaxg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enkeaKgOW8gOWPkeS4uuWKqOWKm++8jOWFt+acieS8mOiJr+eahOaKgOacr+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eQhuW/te+8jOS4jeaWreWcsOW8lei/m+aWsOaKgOacr+OAgeaWsOinguW/t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WtpueahOeuoeeQhuaooeW8j+S4juiQpemUgOeQhuW/teebuOe7k+WQiO+8jOS7pe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q+mHj+OAgemrmOi0qOmHj+WTgeS9jeS4uuagh+WHhuOAgjwvcD48cD7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5Lul6LSo6YeP5rGC55Sf5a2Y77yM5Lul5Lqn5ZOB5rGC5Y+R5bGVIueahOWul+aXq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1t+WGheWkluWuouaIt+eyvuivmuWQiOS9nO+8jOaQuuaJi+WFseWxlem4v+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N4LTQwODM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eC00MDg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BC82B1BDA5616FF7CDF035C30A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