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206E2ADE6D539A2C48502DF06F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206E2ADE6D539A2C48502DF06F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LmQ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7lub/kuJzljaHkuZDnpo/nrqHkuJr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R3Vhbmdkb25nIEtBTEVGVSBQaXBlIGluZHVzdHJ5IFRlY2hub2xvZ3lDby5MZC7oi7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BLQUxFRlUp77yM5oiQ56uL5LqOMjAxMeW5tO+8jOenieaJv+KAnOiuqeS6uuexu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WlveawtOKAneeahOS8geS4muS9v+WRve+8jOS4u+aJk+S6p+WTgeS4uumrmOer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awtOeuoeS7peWPiuWPjOWNoeWOi+euoeS7tuOAgeayn+anveeuoeS7tuOAge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S7tuetieS4jemUiOmSouezu+WIl+mAmueUqOS7tuetieOAgjwvcD4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7ljaHkuZDnpo/njrDlt7Lmi6XmnIkzMDAw5bmz5pa557Gz55qE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6K6+5aSH5Y+K5Lqn5ZOB5qOA5rWL6K6+5aSH6YWN5aWX6b2Q5YWo44CC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ei0qOmHj+euoeeQhuS9k+ezu+OAgUlTTzE0MDAx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6aG55L2T57O76K6k6K+B77yM5bm26I635b6X5LqG5bm/5Lic55yB5raJ5Y+K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r55Sf5a6J5YWo5Lqn5ZOB5Y2r55Sf6K645Y+v5om55Lu244CC5Lqn5ZOB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6YWS5bqX44CB6aSQ6aWu44CB5Yy755aX5Y2r55Sf44CB5L2P5a6F44CB5be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62J6aKG5Z+f77yM5o2u5LiN5a6M5YWo57uf6K6h55qE6aG555uu5pyJ77y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HjgIHlrabmoKHvvJrljZfpgJrlpKflrabmsLTns7vnu5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obnnm67jgIHlub/opb/ljLvnp5HlpKflrabmlLnlloTkvpvmsLTnrqHpgZPpobnnm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uIjojIPlpKflrabnrqHpgZPmlLnlloTpobnnm67jgIHmrabmsYnlpKflrab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qHpgZPmlLnlloTpobnnm67jgIHnmb3pk7bluILlt6XkuJrlrabmoKHmsLTnrqHmm7T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lub/lt57lpKflrablrr/oiI3mpbzmm7TmjaLkuI3plIjpkqLmsLTnrqH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L3A+PHAgY2xhc3M9Ik1zb05vcm1hbCI+MuOAgemFkuW6l++8mua3seWcs+eZ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WbvemZheWkp+mFkuW6l+aIv+mXtOaKpOagj+abtOaNoumhueebruOAgeS4iua1t+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gemUpummmeaWsOS6mumFkuW6l+awtOeuoeeuoemBk+abtOaNoumhueebruOAgeS4nOmA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6l+azteaIv+aUuemAoOmhueebruOAgeWFqOWto+mFkuW6l+awtOeuoeeuoemBk+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OAgjwvcD48cCBjbGFzcz0iTXNvTm9ybWFsIj4z44CB5ZWG5Lia5bu6562R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Zu96LS45aSn5Y6m5rO15oi/5pS56YCg6aG555uu44CB5aSp6Jm555m+6LSn5oqk5qC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6h55qE5pu05o2i6aG555uu44CB5LiH6L6+5bm/5Zy6566h6YGT6aG555uu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C35Yib5oSP5aSn5Y6m5Zyw5LiL5rO15oi/6aG555uu44CCPC9wP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TjgIHkvY/lroXvvJrnj6DmsZ/pg6bln47jgIHnoqfmoYLlm63Ct+a1t+a5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+OAgeahgum+meWutuWbreiHquadpeawtOeuoemBk+mhueebruOAgeS/neWIqcK36YeR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6aWu5rC0566h6YGT6K6+5pa95pS55ZaE44CB6YeR6YO9wrfopb/oirHluq3msL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qHpgZPpobnnm67jgII8L3A+PHAgY2xhc3M9Ik1zb05vcm1hbCI+NeOAgeWMu+mZo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kqeS9keWMu+mZouawtOezu+e7n+euoemBk+WNh+e6p+mhueebruW3peeoi+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S6uuawkeWMu+mZouaUueWWhOmlrueUqOawtOeuoemBk+W3peeoi+OAgeS4iua1t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qOenkeWMu+mZouawtOezu+e7n+aUueWWhOmhueebruOAgeaDoOW3nuW4guesrOS4g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+mZouWMu+eUqOS4jemUiOmSouS6p+WTgemhueebruOAgeWMl+a1t+W4guS6uuawk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u+eUqOS4jemUiOmSouS6p+WTgemhueebruOAgjwvcD48cCBjbGFzcz0iTXNvTm9ybWFs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vvIzljaHkuZDnpo/lsIbkvJrmjIHnu63kuLrkurrnsbvlgaXlurfppa7nl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gIzkuI3mh4jliqrlipvlkozlpYvmlpfvvIE8L3A+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2h5LmQ56aP5rC0566h6ZO65ZCR5Y2D5a625LiH5oi377yBPC9wP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uWBpeW6t+eUqOawtO+8jOWwseeUqOWNoeS5kOemj+S4jemUiOmSouawtOeu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2xmLTk0ODkx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sZi05NDg5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206E2ADE6D539A2C48502DF06F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