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6745CD5350753321BF82B6CA0D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6745CD5350753321BF82B6CA0D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ZCN6b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kI3pvb/pvb/ova7liLbpgKDogqHku73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ph43jgIHkuK3jgIHovbvjgIHlvq7lnovmsb3ovablkozlt6XnqIv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J/lmajooYzmmJ/ljYrovbTpvb/ova7jgIHkuK3moaXkuLvku47liqjlnIbmn7Hpvb/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oLlrrbvvIzlhbzokKXlkITnsbvmsb3ovabnsr7plLvku7bjgIHljYHlrZf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kuqflk4HliIbliKvpgJrov4fkuK3lm73ph43lnovmsb3ovab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n7Plt6Xpm4blm6LjgIHkuJzpo47msb3ovablhazlj7jjgIHpmZXopb/msYnlvr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InpmZDlhazlj7jnrYnlm73lrrblpKflnovkvIHkuJrotKjkv53kvZPns7vorqTor4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6YCa6L+H5LqGSVNPOTAwMe+8mjIwMDDotKjph4/nrqHnkIbkvZPns7vorqTor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6YCa6L+H5LqGSVNPL1RTMTY5NDnvvJoyMDAy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aIkeWFrOWPuOS6p+WTgeS4u+imgeS4uuS4reWbvemHjeWe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OAgeS4nOmjjuaxvei9puWFrOWPuOOAgemZleilv+axieW+t+i9puahp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xveS+nee7tOafr+e6ouWyqeaxvei9puWFrOWPuOOAgeW5v+ilv+afs+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m+meW3pe+8iOaOp+iCoe+8iembhuWbouOAgeW+kOW3pembhuWbouOAgeWOpu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WHoOWNgeWutuWkp+Wei+S4u+acuuWOgumFjeWll++8jOW5tumUgOW+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jeS7tuW4guWcuu+8jOeUseS6juS6p+WTgei0qOS8mOWSjOiJr+Wlve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S6hueUqOaIt+mrmOW6pui1nuiqieOAgjwvcD48cD4yMDA54oCU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FrOWPuOWunuaWvemHjeWkp+aKgOacr+aUuemAoOWSjOWIm+aWsOeahO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eWuieW3peS4muWbreWMuuW7uuiuvuaWsOWOguaIvzI5MDAw5bmz5pa5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aWl5Zyw5Yip5oqA5pyv55qE54Ot5aSE55CG5aSa55So54KJ5ZKM6L+e57ut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6L+bMjUwMOWQqOOAgTE2MDDlkKjjgIExMDAw5ZCo44CBNjMw5ZCo44CBNDAw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6J665peL5Y6L5Yqb5py644CB5YWI6L+b55qE5pel5pys54mn6YeO6auY6YCf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LSo6YeP5qOA5rWL6K6+5aSH44CC6YCa6L+H6K6+5aSH5oqA5pyv5Y2H57q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Ws5Y+455Sf5Lqn5Yqg5bel6IO95Yqb5LuO5Y6f5p2l55qEMzAw5LiH5Lu2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jAw5LiH5Lu277yM5Lqn5YC85Y+v6LaFMuS6v+WFg+OAguWQjOaXtuWFrOWPuOWw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/m+WSjOWfueWFu+mrmOe0oOi0qOeahOeuoeeQhuS6uuaJjeOAge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aWsOS6p+WTgeW8gOWPkeWKm+W6pu+8jOS4jeaWreaOoue0ouaWsOeahOe7j+a1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Cue+8jOiuqeS8geS4muS4jeaWreWcsOWBmuW8uuWBmuWkp++8jOaIkOS4uu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ihjOS4mueahOS9vOS9vOi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sYy02NTU4MjYuaHRtbCI+aHR0cHM6Ly9kcWNtLm5ldC93ZW5hbi9zY2xj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6745CD5350753321BF82B6CA0D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