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E61B2F2EB7C6A40D7BCAD7FE3E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E61B2F2EB7C6A40D7BCAD7FE3E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6e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vI7np5Hoo4XppbDlt6XnqIvmnInpmZDlhazlj7jlp4vlu7r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lhazlj7jnrqHnkIbkuKXosKjvvIzov5DokKXkvZPliLblrozlloTvvIz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vvIzmioDmnK/orr7lpIflgaXlhajjgILnm67liY3lhbfmnInlu7rnrZ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4XppbDlt6XnqIvkuJPkuJrmib/ljIXotLDnuqflkozlu7rnrZHluZXlopn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otLDnuqfotYTotKjjgII8L3A+PHA+5YWs5Y+4566h55CG6YOo6Zeo5LiL6K6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5a6k44CB5Ymv5oC757uP55CG5a6k44CB57u85ZCI566h55CG6YOo44CB57uP6JC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6LSo6YeP6YOo44CB5a6J5YWo55Sf5Lqn6YOo44CB6LSi5Yqh6YOo44CB5rO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6IGM6IO96YOo6Zeo44CC55uu5YmN5YWs5Y+45oul5pyJ566h55CG5Lq65ZGYMT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nqIvluIgxMOS6uu+8jOWKqeeQhuW3peeoi+W4iDIw5Lq677yM5Lit57qn5belM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lhozlu7rpgKDluIg45Lq677yM5LiT6IGM6LSo6YeP5a6J5YWo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eS6uu+8jOaWveW3pemYn+S8jeS7juS4muS6uuWRmOaKgOacr+e0oOi0qOiJr+Wlv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vlOi+g+eos+WumuOAgjwvcD48cD7lronlvr3pvI7np5Hoo4XppbD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lrqTlhoXlpJboo4XppbDoo4Xkv67orr7orqHjgIHmlr3lt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lronoo4XjgIHpl6jnqpflronoo4Xlt6XnqIvvvJvmtojpmLLlt6XnqIvvvJvmmp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vluZXlopnlt6XnqIvvvJvohpznu5PmnoTlt6XnqIvvvJvpmLLmsLTjgIHpmLL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uKnlt6XnqIvvvJvlm63mnpfmma/op4Lnu7/ljJblt6XnqIvorr7orqHjgIH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osIPlronoo4XvvJvlu7rnrZHmnZDmlpnjgIHkupTph5HphY3ku7bplIDllK7vvJ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plIDllK7jgIHlronoo4XjgIHnu7TmiqTkuo7kuIDkvZPnmoToo4Xppb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47kuovoo4XppbDoo4Xkv67ooYzkuJrlpJrlubTvvIzmnInnnYDliJ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kIjnkIbnmoTmiqXku7fvvIzov5jmnInkuIDmibnni6znq4vnmoTmlr3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noa7kv53mlr3lt6Xnu7/oibLnjq/kv53vvIzlronlhajmlofmmI7jgIL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tIflsJrliJvmhI/vvIzov73msYLlroznvo7igJ3nmoTorr7orqHnkIblv7X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oXliY3nmoTorr7orqHmnoTmgJ3jgIHlkIjnkIbnmoTpooTnrpfmiqXku7fjgIH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lt6XoibrvvIzkvJjotKjnmoTlhajnqIvmnI3liqHvvIznnJ/or5rnmoT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ob7lrqLvvIzph4/ouqvlrprliLblhajmlrDjgIHkvJjpm4XjgIHoiJLpgILnmoT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tLvjgIHmlofljJbnqbrpl7TjgII8L3A+PHA+6Ieq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LiA55u056eJ5om/4oCc5Lul6LSo6YeP5rGC55Sf5a2Y77yM5Lul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4oCd55qE57uP6JCl55CG5b+177yM5aeL57uI5Z2a5oyB5Lul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ruh5oSP5Li65qC45b+D77yM5Lul4oCc6K+a5L+h4oCd5Li65a6X5peo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LyY6LSo44CB57K+576O44CB5YW35pyJ5Yib6YCg5Yqb55qE56m66Ze06KOF6aW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a6i5oi35o+Q5L6b5pu05aSn55qE5Lu35YC85Zue5oql77yM5LuO6ICM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aOu5aS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3pzLTM5MjE2Mi5odG1sIj5odHRwczovL2RxY20ubmV0L3dlbmFuL2RrenMtMzkyMT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E61B2F2EB7C6A40D7BCAD7FE3E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