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14FBD961EDA115D440D759906F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14FBD961EDA115D440D759906F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ruo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3muZbmu6jlu7rorr7pm4blm6LmmK8xOTk35bm057uP5Zu95a625L2P5bu66YO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i/5bGL5bu6562R5bel56iL5pa95bel5oC75om/5YyF5aO557qn44CB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5pa95bel5oC75om/5YyF5aO557qn44CB6KOF6aWw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44CB5Zyw5Z+65Z+656GA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aKD5aSW5pa95bel6LWE6LSo55qE5aSn5Z6L57u85ZCI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WIm+W7uuS6jjE5ODLlubTvvIzkuo4yMDAw5bm05a6e5pa95LyB5Lia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uW5tOaIkOeri+WuieW+vea5lua7qOW7uuiuvumbhuWbouOAgumbhuWbo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+vea5lua7qOW7uuiuvumbhuWbouaciemZkOWFrOWPuOS4uum+meWktO+8jOS4i+i+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OAgeW4guaUv+i3r+ahpeOAgeW7uuetkeWKs+WKoeOAgeacuuais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WfuuS4juWfuuehgOOAgeeJqeS4mueuoeeQhuOAgea1t+WkluWPkeWxleet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m+e7j+iQpeiMg+WbtOa2ieWPiuW7uuetkeWuieijheOAg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4guaUv+i3r+ahpeOAgemSoue7k+aehOOAgeacuueUteiuvuWkh+WuieijheOAg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fuuehgOOAgeWig+WkluaWveW3peetieWkmuS4qumihuWfn+OAgumbhuWbou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mBjeWPiuWFqOWbvS0tLS3kuIrmtbfjgIHmsZ/oi4/jgIHmtZnmsZ/jgIHovr3lr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jJflkITlpKfln47luILlpoLpmZXopb/jgIHnlJjogoPjgIHlhoXokpn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rYnlh6DljYHkuKrlpKfkuK3ln47luILku6Xlj4rmtbflpJYtLS0t6Zi/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qg6JOs44CB5a6J5ZOl5ouJ562J5aSa5Liq5Zu95a625ZKM5Zyw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Yib6I635ZCI6IKl55Cl54+A5bGx5bqE5Y2X5p2R44CB6ams6Z6N5bG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P5Yy644CB5ZCI6IKl55WF6YCa5LiA546v5Zub6YeM5rKz56uL5Lqk5qGl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t44CB5Zu95LyY5aWW5bel56iL77yM5omT6YCg5LqG5ZCI6IKl5biC6JyA5bGx5Y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OV6Zmi44CB6Kej5pS+5Yab55S15a2Q5bel56iL5a2m6Zmi5Lu76IGM5Z+56K6t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6eR5Yib5oqV6LWE5aSn5Y6m44CB5a6J5b6955yB55S16KeG5Y+w6auY5bGC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iK5rW35biC5ruo5rGf6Iqx5Zut6auY5bGC5L2P5a6F5qW844CB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m+55ub5bm/5Zy644CB5Y2X5Lqs5riM5Y+j5py65Zy656uL5Lqk5qGl562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7K+5ZOB5bel56iL44CCPC9wPjxwPumbhuWbouWFrOWPuOeOsOacieWQhOexu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7j+a1jueuoeeQhuS6uuaJjTEwMDDlpJrlkI3vvIzlhbbkuK3vvIzkuK3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0MjDkurrvvIzkuIDjgIHkuoznuqflu7rpgKDluIjlkozpobnnm67nu4/nkIY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ajlm73kvJjnp4Dpobnnm67nu4/nkIYyOeS6uu+8jOecgeW4gue6p+S8mOen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j+eQhjYw5aSa5Lq644CC5LyB5Lia5rWB5Yqo6LWE6YeR5oC75YC86L6+MTH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6XmnInlkITnsbvmnLrmorDorr7lpIcxMDAw5aSa5Y+w77yI5Lu277yJ77yM5bm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5pa95bel56uj5bel6IO95Yqb6L+RMTAwMOS4h+W5s+aWueexs++8jOW5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veW3peS6p+WAvDYw5aSa5Lq/5YWD44CCPC9wPjxwPuWuieW+vea5lua7qO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khOS6juWunueOsOi3qOi2iuW8j+Wkp+WPkeWxleOAgei/iOWQkeWbveWGhe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eahOWFs+mUruWPkeWxleaXtuacn+OAguermeWcqOaWsOeahOWPkeWxleW5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whue7p+e7reenieaJv+KAnOiJsOiLpuWIm+S4muOAgeWli+WKm+aLvOaQ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uoeeQhuOAgeecn+ivmuWQiOS9nOKAneeahOS8geS4mueyvuelnu+8jOeJoueJo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a3seWMluaUuemdqemHiuaUvueahOW4guWcuue6ouWIqe+8jOe0p+e0p+aKk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S4muaAgeOAgeaWsOWVhuS4muaooeW8j+W4puadpeeahOWIm+aWs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WreW3qeWbuuWSjOWPkeWxleaguOW/g+S4u+iQpeS4muWKoe+8jOiHtOWKm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aJk+mAoOaIkOS4uuWFt+acieWbveWGheernuS6ieWKm+eahOeOsOS7o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Jqcy03OTA2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mpzLTc5MDY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14FBD961EDA115D440D759906F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