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F30BAC06754EBEBF938428092C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F30BAC06754EBEBF938428092C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ryr5pWw5o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ib7mvKvmlbDmja7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YWs5Y+46Ie05Yqb5LqO5aSn5pWw5o2u5Zyo5rOb5aix5LmQ5Lqn5Lia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qU55So77yM5piv5LiA5a625bCG6auY5paw5oqA5pyv5LiO5Yib5oSP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77yM5Yqb5Zu+5Lul56eR5oqA5byV5a+85aix5LmQ55qE5Yib5paw5Z6L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Ws5Y+444CCPC9wPjxwPuiJvua8q+aVsOaNruWHreWAn+mbhOWOmueahOaKgOac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iHqueEtuivreiogOWkhOeQhuOAgeWkp+aVsOaNruaMluaOmOetiemihuWf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iHquS4u+efpeivhuS6p+adg+WSjOaguOW/g+aKgOacr++8jOS4juS4sOWvj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ahiOS+i++8jOaIkOS4uuWoseS5kOWkp+aVsOaNruihjOS4muS7ju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QveWcsOaJp+ihjOeahOi3teihjOiAhe+8jOS5n+aYr+ecn+WunuaVsOaNrueah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eiEseawtOaVsOaNrueahOihjOS4muagh+adhu+8jOW5tuWwhuecn+WunuOAg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S4uuS8geS4mueQhuW/teOAgjwvcD48cD7ov5HlubTmnaXvvIzoib7mvKvmlbDmja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7HljJZCMkMyQueahOWVhuS4muaooeW8j++8jOaVtOWQiOS6hiDigJzoib7mvK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igJ0g44CBIOKAnOWQjeS6uue7j+iQpeezu+e7n+KAneOAgSDigJzmmI7mmJ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igJ3nrYlBSeagh+WHhuWMluW5s+WPsOS6p+WTgeOAguWFtuS4re+8jOKAnOiJvua8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Mh+aVsOKAneaYr+WQkeazm+WoseS5kOWciOWPiuS4muWGheaMgee7rei+k+WHu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ViOiJuuS6uuamnOWNleaVsOaNrueahOWcqOe6v+S6p+WTge+8m+KAnOWQjeS6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e7n+KAneaYr+a3seiAleS6juiJuuS6uue7j+e6quWSjOWQjeS6uuWTgeeJjOeuoeeQ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S4k+S4muWcqOe6v+S6p+WTge+8m+KAnOaYjuaYn+mAieaLqeezu+e7n+KAn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p+aVsOaNruS4uuWTgeeJjOmAieaLqeabtOS8mOS7o+iogOS6uueahOWcqOe6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oib7mvKvmlbDmja7mnI3liqHnmoTlrqLmiLfov5jljIXmi6zlrp3mt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lj6/kuZDjgIHljY7kuLrjgIHpmL/ov6rovr7mlq/jgIHlpaXov6rjgIHkuLDnlL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m73pmYXlk4HniYzvvIzkuLrlhbbmj5DkvpvlpKfmlbDmja7lhrPnrZbmlK/mj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qIDkurrnrZvpgInjgIHotJ/pnaLnm5HmjqfjgIHnlKjmiLfnlLvlg4/liIbmnp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pobnm5bln47luILmlbDmja7liIbmnpDjgIHmjqjlub/okKXplIDnrZbnlaXmlK/mj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mlbDmja7mnI3liqHvvIzmiJDkuLrlub/lkYrkuLvmma7pgY3orqTlj6/nmoT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s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ODE2Lmh0bWwiPmh0dHBzOi8vZHFjbS5uZXQvd2VuYW4vYWxzai05NjI4M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F30BAC06754EBEBF938428092C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