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B479EBD3A5BD876BADC7E58690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B479EBD3A5BD876BADC7E58690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LmL6KGMSlp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i/kOWKqC/ml7blsJrkuLrmoLjlv4PkuLvpopjnmoTpm7bllK7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mnLrmnoTvvIzmtrXnm5bov5DliqjlpKfljZblnLrjgIHlk4HniYzljZblnLr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pm4blkIjlupfnrYnnur/kuIvmuKDpgZPlj4rlkITnsbvnur/kuIrnlLXllY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KDpgZM8L3N0cm9uZz48L3A+PGgyPuWTgeeJjOeugOS7izwvaDI+PHA+5p2w5LmL6KG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T5rOo5LqO5oiQ5Li65Lit5Zu95YW356ue5LqJ5Yqb55qE77yM5Lul6L+Q5Yqo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i65qC45b+D5Li76aKY55qE6Zu25ZSu6L+Q6JCl566h55CG5YWs5Y+444CC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O5Lit5Yy65Li65Lit5b+D77yM6KaG55uW5rmW5YyX44CB5rmW5Y2X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NOecgeOAgTEwMOWkmuS4quWfjuW4guOAgTUwMOWkmuWutumXqOW6l+OAg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eWRmOW3pe+8jOS4uuWNg+S4h+eUqOaIt+acjeWKoeOAgjwvcD48cD7lhazlj7jmnI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KfljZblnLrjgIHlk4HniYzljZblnLrlupfjgIHov5Dliqjpm4blkIjlupfnmoTnur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lkoznvZHnu5zkuqvmnInkvJflpJrlm73pmYXjgIHlm73lhoXkvJjotKjov5Dliqj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u4/plIDmnYPvvJpOSUtF44CBQURJREFT44CBU0FVQ09OWeOAgUFTSUNT44CBVkFOU+OA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UlNF44CBVE9NU+OAgU5FV0JBTEFOQ0XjgIFMSU5JTkfvvIzlj4roh6rkuLvnoJTlj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sr7pgInlk4HniYzlkozov5Hnmb7kuKrlk4HniYzogZTokKXlkIj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p2w5LmL6KGM5aSn5Z6L6L+Q5Yqo6ZuG5ZCI5bqX6IGU5omL5Zu95YaF5aS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Lqn5YiG5biD5Zyo5YWo5Zu95aSn5Z6L6LSt54mp5Lit5b+D77yM546w5bey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lrrblupfpk7rvvIzorqnmm7TlpJrlrrbml4/kvZPpqozov5DliqjnmoT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m7Tlpb3nmoTnlJ/mtLvmlrnlvI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6eGp6eC02ODYxMzIuaHRtbCI+aHR0cHM6Ly9kcWNtLm5ldC93ZW5hbi9q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Njg2M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B479EBD3A5BD876BADC7E58690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