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8:5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93D7E06081DE860319326FCCE27C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3D7E06081DE860319326FCCE27C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15qiq5Lmd5aS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urXmqKrkuZ3lpKnnp5HmioDmnInpmZDlhazlj7jvvIjku6XkuIvnroD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qKrlhazlj7jvvInmmK/kuIDlrrbkuJPpl6jku47kuovorqHnrpfmnLrns7vnu5/pm4b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zlkIjluIPnur/jgIHova/ku7bns7vnu5/lvIDlj5HjgIHlrr3luKbmjqXlhaX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5HmjqfnrYnlrozmlbTop6PlhrPmlrnmoYjkuJrliqHnmoTmlrDmioDmnK/lhazlj7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vIDlj5HjgIHlkqjor6LjgIHplIDllK7jgIHlronoo4Xmlr3lt6XkuLrkuIDkvZP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lIDllK7jgIHlt6XnqIvjgIHmnI3liqHkuLrkuLvnmoTpq5jnp5HmioDkuqfku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L3A+PHA+57q15qiq5YWs5Y+46IeqMjAwMeW5tDbmnIjku73miJDnq4vku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3lkIzooYzkuJrlrqLmiLfmj5DkvpvmlbTkvZPop6PlhrPmlrnmoYjvvIzlhazlj7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kuJrliqHljIXmi6zorqHnrpfmnLrns7vnu5/pm4bmiJDns7vnu5/jgIHnu7zlkIj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s7vnu5/jgIHorqHnrpfmnLrnvZHnu5zns7vnu5/jgIHpl63ot6/nm5Hmjqfns7vnu5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nlLXor53ns7vnu5/jgIHlhazlhbHlub/mkq3ns7vnu5/jgIHpl6jnpoHogIPli6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lpJrlqpLkvZPop4bpopHkvJrorq7ns7vnu5/jgIHmmbrog73ljJblrrblsYX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jLrmmbrog73ljJblu7rorr7jgIHnvZHnu5zlip7lhazorr7lpIf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qiq5YWs5Y+456eJ5om/4oCc6K+a5a6e44CB5a6I5L+h44CB5Yib5paw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aSa5qyh5a6M5oiQ6YeN6KaB55qE572R57uc5bel56iL6K6+6K6h5a6J6KO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bm256ev57Sv5LqG5Liw5a+M6aG555uu566h55CG57uP6aqM44CC5ZCM5pe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6ZmF55+l5ZCN55qE572R57uc55Sf5Lqn5Y6C5ZWG5bu656uL5LqG6Imv5aW9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z57O744CC5bm25Lul5LyY56eA55qE6aG555uu5Lia57up5oiQ5Li65LyX5aSa5Y6C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Luj55CG5ZWG44CC57q15qiq5YWs5Y+45pys552A4oCc5LiN5pat6L+b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SA6auY5bOw4oCd55qE5LyB5Lia57K+56We5LiN5pat5byA5ouT6L+b5Y+W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5qE5LiN5pat5Y+R5bGV77yM5YWs5Y+455So5oi36YGN5Y+K5Y2O5YyX44CB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Y2X44CB5Lic5YyX44CB5Y2O5Lic562J5Zyw5Yy644CC5YyF5ous5Yy76Zmi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ZO26KGM44CB6K+B5Yi444CB55S15Yqb44CB5LyB5Lia44CB6YeR6J6N44CB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Zy644CB5Yab6Zif44CB5pS/5bqc562J6KGM5Li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aGp0LTcyOTc3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oanQtNzI5Nz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3D7E06081DE860319326FCCE27C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