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284D6B1C188B51F2A1EA9C69F9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284D6B1C188B51F2A1EA9C69F9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I5aSn5ae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IjlpKflp5DogIHom4vns5XluIjlpKflp5DmmK/mlrDkuaHlsIHkuJjkuIDkuKrmma7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ljbTlnZrmjIHlgZrkuoYzMOS9meW5tOeahOiAgeaciOmlvOOAgu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uemDveaYr+eUqOacrOWOv+WFt+WOn+eUn+aAgeeahOWGnOWJr+S6p+WTgeS9nOS4u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+aWme+8jOS4peagvOS8oOaJv+WutuS5oeiAgeaciOmlvOeahOeUn+S6p+W3peiJ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SjOmjjuagvO+8jOWwseaYr+S4uuS6huiAgeaciOmlvOe7v+iJsuOAgeeOr+S/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WTgei0q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ODkzNC5odG1sIj5odHRwczovL2RxY20ubmV0L3dlbmFuL3Nkai03NDg5M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284D6B1C188B51F2A1EA9C69F9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