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BFEC14AFCD66F5E6128E6A8741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BFEC14AFCD66F5E6128E6A8741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a6+5LmL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tLXlrr7kuYvlrrbkvIHkuJrnrqHnkIbmnInpmZDlhazlj7jvvIjnroD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YvlrrbvvInigJTigJTkuJPms6jnuq/np43niqzmlofljJbkvKDmkq3vvIznnY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pmYXlrqDniannvo7lrrnmva7mtYHvvIzlm73lhoXkuJPkuJrnmoTlrqDniannvo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k4HniYzjgII8L3A+PHA+6IeqMjAwMOW5tOi1t++8jOi0teWuvuS5i+Wutumhuu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uoOeJqee7j+a1juWPkeWxlei2i+WKv++8jOa0nuaCieWbveWGheWuoOeJqe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FtOacquiJvu+8jOS8tOmaj+edgOWuoOeJqee+juWuueamguW/tei/m+WFpe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cqOS4reWbveW8gOWxlee6r+enjeeKrOaWh+WMlueahOS8oOaSre+8jO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utuWNleeKrOenjee9keerme+8jOWcqEZDSeS4lueVjOeVnOeKrOiBlOebn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ENLVeS4reWbveeKrOS4muS/seS5kOmDqOazqOWGjOahlOWtkOeKrOiIje+8iOWQj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lueOlueKrOiIje+8ie+8jOaWpeW3qOi1hOWkp+mHj+W8lei/m+mfqeWbveWSjOWPsOa5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eKrOWPqu+8jOe5geaulue6r+enjeW5vOeKrO+8jOW5tuW4iOS7juWbvemZhe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5oOWxleekuue6p+WIq+eahOe+juWuuS/pgKDlnovkv67liarvvIzlvIDorr7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lrqDniannvo7lrrnkvJrmiYDvvIzmiJDkuLrlm73lhoXpppblrrbnuq/np43niq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kq3mnLrmnoTjgII8L3A+PHA+57uP6L+HMTDkvZnlubTnmoTlj5HlsZXvvIz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lt7Lnu4/miJDkuLrmtrXnm5blrqDniannvo7lrrnlupfov57plIHjgIHlrqDnia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jgIHlrqDniannvo7lrrnln7norq3kuInlpKfkuJrliqHniYjlnZ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qDniannvo7lrrnlvIDlj5HmnLrmnoTjgII8L3A+PHA+5Zyo5aSa5bm055qE5biC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CV6ICY5Lit77yM6LS15a6+5LmL5a625Y6a56ev6JaE5Y+R77yM56ev57Sv5bm2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a6e5oiY57uP6aqM5ZKM5paH5YyW5Z+65Zug77yM5Zyo5ZOB54mM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bu66K6+44CB5oqA5pyv5Z+55qSN44CB5biC5Zy65YiH5YWl44CB6JCl6ZS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ya5ZGY5Yi2562J5ZCE5Liq5pa56Z2i5bu656uL5LqG5a6M5ZaE55qE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a6g54mp6KGM5Lia55qE6Zeo5bqX5peg6K665piv5b2i6LGh6L+Y5piv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beu5Yir5p6B5aSn44CCPC9wPjxwPjIwMTLlubTvvIzotLXlrr7kuY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gKflvJXov5vmvrPmtLLmipXotYTpm4blm6LotYTph5HvvIzliqDlpKfnm7TokKX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u7rorr7kuI7luIPlsYDvvIzlrozlloTov57plIHkvZPns7vnmoTphY3lpZfkuI7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rqHnkIbvvIzmiZPpgKDlm73lhoXkuJPkuJrnmoTlrqDniannvo7lrrnov57plIH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iemotNTY0MT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J6ai01NjQxN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BFEC14AFCD66F5E6128E6A8741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