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F3D261AE5A39ED233395B35D5F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F3D261AE5A39ED233395B35D5F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Yip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oirPliKnljLvoja/np5HmioDmnInpmZDlhazlj7jmmK/kuIDlrrbmi6XmnIk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qjO+8jOmbhueUn+S6p+OAgeeglOWPkeOAgemUgOWUruS6juS4gOS9k+eah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OAguKAnFBVUkUgTkFUVVJFIEJFQVVUWeKAneOAgeKAnOe6r+WHgO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+juS4veKAneaYr+WFrOWPuOeahOaguOW/g+eQhuW/teOAgjwvcD48cD7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np5HmioDnmoTkuKXosKjmgIHluqbvvIzpgInnlKjpq5jog73ph4/ljp/mlpn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mtojlrZflj7fkuqflk4HjgIHljJblpoblk4Hku6Xlj4rnlJ/lkb3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4HjgIJGYWlyeUFyb21h6Iqz5Yip5rqQ44CBRGlsaXlh6L+q5Li96ZuF44CBQXRzcG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JXjgIFQRU5UQVBIQVJN5r2Y5b636Iqs562J5aSa5Liq5ZOB54mM57q/55qE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LmD6Iez5Lic5Y2X5Lqa5ZKM5qyn576O5biC5Zy644CCPC9wPjxwPuiHqu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dpe+8jOWFrOWPuOWFiOWQjuaKlei1hOW7uuiuvuS6hjEw5LiH57qnR01Q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pe25paw55qE55Sf5Lqn5bel6Im65Y+K6K6+5aSH77yM5LiO5aSa5Liq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GV5byA5LqG5ZCI5L2c77yM55Sz6K+35LqG5aSa6aG55LiT5Yip77yM56CU5Y+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pyJ6YWN5pa577yM6Le16KGM5aSp54S25LiO56eR5oqA5byV5a+85pe25bC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O5oKo5YWx5Yib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HktMzQ3Mjk3Lmh0bWwiPmh0dHBzOi8vZHFjbS5uZXQvd2VuYW4vZmx5LTM0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F3D261AE5A39ED233395B35D5F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