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AF5DC954F60FD5484AA670768C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AF5DC954F60FD5484AA670768C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6YW3bWFrY29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pvphbfmnLrlmajkurrmmK/ljJfkuqznjpvphbfmlZnogrL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lk4HniYzvvIzmmK/kuIDkuKrpgILlkIjmnInmoqbmg7PliJvkuJrogIX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obnnm67jgILlhazlj7jnmoTmlZnlrabnkIblv7XmmK/igJzlgZrkuK3lrabvvIznjq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gJ3jgILmmK/ku6XkuZDpq5jnrYnmnLrlmajkurrmlZnlhbfkuLrovb3kvZPvvIzorqkz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2p5a2Q5Zyo5Yqo5omL5YGa55qE6L+H56iL5Lit5Y675a2m5Lmg55+l6K+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O95Yqb77yM5ouT5bGV5oCd57u044CC5YWs5Y+455qE5L2/5ZG95piv77ya6K6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6ue5LqJ5Yqb77yB546b6YW35py65Zmo5Lq65piv5aSn5LyX5YyW55qE6LaF6YW3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OB54mM77yM4oCc546b6YW377yM5Yib6YCg5LiN5LiA5qC377yB546b6YW377yMTWFr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9sIeKAnTwvcD48cD7kuLrkuoborqnlhajlm73mm7TlpJrlranlrZDlj6/ku6X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5HlrabjgIHkvJjotKjnmoTmnLrlmajkurrmlZnogrLvvIzkuLrlv5flnKjmipXouq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mlZnogrLooYzkuJrnmoTliJvkuJrogIXmj5Dkvpvns7vnu5/op6PlhrPmlrnmoY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otJ3lsJTnp5HmlZnpm4blm6LlhrPlrprlvIDmlL7lpJrlk4HniYzmlL/nr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nLrlmajkurrmlZnogrLliqDnm5/lk4HniYzigJznjpvphbfmnLrlmajkurrigJ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kI3np7DvvJpNYWtjb2/vvInkuo4yMDE05bm05Zyo5YyX5Lqs6K+e55Sf77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WZ6ZuG5Zui6IGU5ZCI5Yib5aeL5Lq644CB5Ymv5oC76KOB6KOY5p2o5aWz5aOr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6YW35py65Zmo5Lq65oC757uP55CG44CCPC9wPjxwPueOm+mFt+acuuWZqOS6uuWdmuaM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5pWZ6IKy5pa55ZCR77yM5o+Q5Ye64oCc5bu65p6E5Li75LmJ44CB5rWB55WF5oSf55C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WD5pm66IO955CG6K664oCd5LiJ5aSn5pWZ6IKy55CG5b+177yM5omn6KGM4oCc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eahOaVmeWtpuaWueazle+8jOS7peS5kOmrmOetieefpeWQjeeahOacuuWZqOS6uu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iHquacieacuuWZqOS6uuS6p+WTgeS4uui9veS9k++8jOiuqTN+MTPlsoHnmoT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jmiYvlgZrnmoTov4fnqIvkuK3ljrvlrabkuaDnn6Xor4bvvIzmj5DljYf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mgJ3nu7TjgILnjpvphbfmnLrlmajkurrmi6XmnInlvLrlpKfnmoTnoJTlj5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p/mnInor77nqIvkvZPns7vln7rnoYDkuIrvvIzpmYbnu63mjqjlh7rigJz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bDlrabigJ3jgIHigJznp6/mnKjoi7Hor63igJ3nrYnor77nqI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rbWFrY29vLTcyMTI2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rbWFrY29vLTcyMTI2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AF5DC954F60FD5484AA670768C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