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B9A46DD49629746BBE2DAB604F9F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9A46DD49629746BBE2DAB604F9F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+d55u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jlubTvvIzlhbfmnInlm73lrrbmibnlh4bnmoTlpJr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lkozojaPoqonnp7Dlj7fvvIzlkITnsbvmnI3liqHpobnnm67otoUyMDDkuKrvvIz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ZrmlL/mnLrlhbMv5LyB5LqL5Lia5Y2V5L2NL+WtpuagoS/ljLvpmaIv5Zut5Yy6L+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+WuheetieWkmuenjeS4muaAge+8jOaYr+S4gOWutuWkjeWQiOWei+eJqeS4muacjeWK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Vhjwvc3Ryb25nPjwvcD48aDI+5ZOB54mM566A5LuLPC9oMj48cD7lub/opb/ljY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iankuJrmnI3liqHpm4blm6LmnInpmZDlhazlj7jkuJPms6jln47luILjgIHnpL7ljLr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3liqHvvIzkuLrlhZrmlL/mnLrlhbPjgIHkvIHkuovkuJrljZXkvY3jgIHlnLr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lnLDpk4HjgIHmnLrlnLrjgIHlrabmoKHjgIHljLvpmaLjgIHlm63ljLrnrY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lnovnmoTpobnnm67mj5DkvpvkuIDkvZPljJbnu7zlkIjmnI3liqHjgILpgJrov4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qLntKLkuJPkuJrljJblj5HlsZXpgZPot6/vvIzljY7kv53nm5vpm4blm6Lorr7nq4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Hkv53lronjgIHppJDppa7jgIHnp5HmioDnrYnlha3lpKfkuJPkuJrlr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q4vmt7HlhaXov5DokKXvvIzlubbmj5DkvpvmlL/liqHjgIHllYbliqHjgIHlhbv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og73mlLnpgKDjgIHlm63mnpfmma/op4LjgIHnuqLoibLlm6Llu7rln7norq3nrY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I3liqHkuqflk4HjgII8L3A+PHA+57uP6L+HMTDkvZnlubTnmoTlv6vpgJ/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53nm5vpm4blm6Lnq4votrPlub/opb/vvIzpnaLlkJHlhajlm73vvIzotbDlh7rlm73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3liqEzMDDlpJrkuKrniankuJrpobnnm67vvIzmnI3liqHpnaLnp6/otoUzMDAw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Lia5Yqh5biD5bGA5YyX5Lqs44CB5bGx6KW/44CB5rWZ5rGf44CB5a6J5b6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44CB5bm/5Lic44CB5bm/6KW/44CB6YeN5bqG44CB5Zub5bed44CB6LS15bee562J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IHluI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icy0y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HRtbCI+aHR0cHM6Ly9kcWNtLm5ldC93ZW5hbi9oYnMtMjY5MzA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9A46DD49629746BBE2DAB604F9F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