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8CB13B4A9505966F746FA715FA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CB13B4A9505966F746FA715FA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KB54m5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ntKLoj7Lnibnpl6jnqpfmnInpmZDlhazlj7jlp4vliJ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O56qX57qx572R5Lia5Yqh6LW35q2l77yM5Yiw6KGM5Lia5ZOB54mM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R5Yia572R5LyB5Lia77yb6IeqMjAxNeW5tOi1t++8jOWwhuS6p+WTgeaImOeVp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+mYsuebl+e6seeql+S4juezu+e7n+mXqOeql++8jOWIm+eri+KAnOe6seinhueVjOKA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qpfkuI7igJzlvrfpsoHnibnigJ3pl6jnqpfkuKTlpKfkuqflk4Hlk4HniYzvvIzlubb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plb/kuLrkuK3pq5jlk4HotKjpl6jnqpflrprliLbluILlnLrmnInlj6Pnmobno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lsIbnqpfnurHkuJrliqHni6znq4vov5DokK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4oCc5LiW55WM5Lid572R5LmL5Lmh4oCd4oCU4oCU5rKz5YyX55yB5a6J5bm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+R5bGV5Yid5pyf77yM5bCx5Lul6auY5bqm5LiT5Lia5Lq65omN6YWN572u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6a5L2N5Li65Z+656GA77yM5oiY55Wl6IGU55uf6KGM5Lia5LiA57q/6Zeo56q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+W5p2Q6YCJ55So6KGM5Lia5YaF5aSW5p2Q5paZ5L6b5bqU5ZWG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s5Y+45omT6YCg5oiQ6ZuG6K6+6K6h56CU5Y+R44CB6JCl6ZSA44CB5Yi26YCg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pyN5Yqh5Li65LiA5L2T55qE546w5Luj5YyW6Zeo56qX5LyB5Lia77yM5oiQ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L+h5Yqb55qE57qx6Zeo56qX5LiT5Lia5a6a5Yi25ZWG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mXqOeql+WTgeeJjOKAnOW+t+mygeeJueKAneezu+e7n+mXqOeql+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ezu+WIl+OAgeKAnOe6seinhueVjOKAnemHkeWImue9kemYsuebl+e6seeql+S4i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+8jOeUseS4reWbveS6uuS/neaJv+S/nTQyMDDkuIfkuqflk4HotKPku7vpm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pmanvvIzmmK/ooYzkuJrlhoXovoPlsJHnmoTmi6XmnInlj4z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ib/or7rigJzkvaDooqvnm5cg5oiR6LWU5YG/4oCd55qE5ZOB54mM44CC5YWs5Y+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5bey6YCa6L+HSVNPOTAwMei0qOmHj+euoeeQhuS9k+ezu+iupOivg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44CBMEhTQVMxOD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OAgjwvcD48cD7lhazlj7jku6XlnZrlrp7nmoTlk4H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nmoTmgKfku7fmr5TkuLrln7rnoYDvvIzmiJDkuLrpl6jnqpfooYzkuJrmnInlj6P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oTlrp7lipv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dGxjLTg4ODg0MC5odG1sIj5odHRwczovL2RxY20ubmV0L3dlbmFuL2RsdGxjLTg4ODg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CB13B4A9505966F746FA715FA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