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3:3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5DC18BB5210A212DA57603CEF75C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DC18BB5210A212DA57603CEF75C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6L6+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Y/ovr7oo4XppbDvvIjpm4blm6LvvInlu7rnrZHlt6XnqIv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h6rmt7HlnLPvvIzmmK/noqfmoYLlm63kvJrmiYDlkozmoLfmnb/miL/mjIflrprmlr3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vvIzmmK/kuIDlrrbpm4boo4XppbDjgIHorr7orqHjgIHmlr3lt6XjgIHlsJbnq6/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hY3pgIHkuLrkuIDkvZPnmoTnjrDku6PkuJPkuJrkvIHkuJrvvIzlhazlj7jlhbflpI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ooHlj5Horr7orqHjgIHmlr3lt6Xlj4zkuZnnuqfotYTotKjvvIwyMDA45bm0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i0qOmHj+euoeeQhuS9k+ezu+iupOivgUlTTzE0MDAx546v5aKD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4oCc5Lit5Zu95a6k5YaF6KOF6aWw5Y2P5Lya5Lya5ZGY5Y2V5L2N4oCd44CB4o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2P5a6F6KOF6aWw6KGM5Lia6LSo6YeP5pyN5Yqh6K+a5L+h5LyB5Lia4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geS4muaIkOeri+iHs+S7iu+8jOayiea3gOa3seWOmueahOWFrOWPuOWOhuWPsu+8j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OmdqeeahOWFrOWPuOaWh+WMlu+8jOWFiOi/m+mrmOaViOenkeWtpueahOeuoeeQh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KAnOWFiOWBmuS6uu+8jOWQjuWBmuS6i++8jOS7pei0qOmHj+axgueUn+WtmO+8j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axguWPkeWxleKAneeahOe7j+iQpeeQhuW/te+8jOWFrOWPuOiuvue9rueuoeeQhu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7uueri+WBpeWFqOWQhOe6p+i0qOmHj+S/neivgeS9k+ezu++8jOW8uuWMluS8geS4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eahOWfueiure+8jOaVmeiCsuS9k+ezu++8jOeOsOW3suaLpeaciTgw5L2Z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W36aOO5qC855qE5LyY56eA6K6+6K6h5biI77yM5LiA5om55b+g6K+a5pWs5Lia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6Zif77yM5LiA55m+5LqM5Y2B5aSa5pSv5oqA5pyv57K+5rmb55qE5LiT5Lia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44CC6bmP6L6+6KOF6aWw77yM6Ie05Yqb5LqO6auY5ZOB6LSo5qW855uY5ZKM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5a626KOF77yM5rK/5om/56Kn5qGC5Zut5LyB5Lia5pyN5Yqh57K+56W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uZ5oKo5LiA5Liq5LqU5pif57qn55qE5a624oCd44CC5Yeg5bm05p2l77yM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uG5Zui5YyW5Y+R5bGV77yM5pyJ55uu5YmN5bey5pyJ5rex5Zyz5oC75YWs5Y+4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iG5YWs5Y+477yM6KGh6Ziz5YiG5YWs5Y+477yM5rGf6KW/5YiG5YWs5Y+477yM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562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w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MzcwMS5odG1sIj5odHRwczovL2RxY20ubmV0L3dlbmFuL3BkenMtMzYzNzA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DC18BB5210A212DA57603CEF75C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