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8:4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9EE78D4B1CEB5E4F9BA0489480A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9EE78D4B1CEB5E4F9BA0489480A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b5py6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ovpvmnLrlrp7kuJrmnInpmZDlhazlj7jvvIzmiJDnq4vkuo4yMDE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6Ie05Yqb5LqO5bel5Lia5o6n5Yi25py6566x77yM5o6l57q/55uS5Y+K5oKs6IeC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Lqn5ZOB5byA5Y+R44CB55Sf5Lqn5LiO6ZSA5ZSu44CC5YWs5Y+45Lqn5ZOB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5LqO77ya5py65bqK5Yi26YCg77yM5r+A5YWJ6K6+5aSH77yM5bel56iL5py65q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6YeR5py65qKw77yM5aGR5paZ5LiO5YyF6KOF5py65qKw77yM6aWu5paZ5py65qKw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py65qKw77yM55Sf5Lqn57q/5Yi26YCg77yM6L2o6YGT5Lqk6YCa77yM5rG96L2m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IO96K6+5aSH77yM5YWJ5LyP6K6+5aSH77yM5aSq6Ziz6IO96K6+5aSH562J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3sumAmui/h0lTTzkwMDHotKjph4/kvZPns7vvvIzkuqflk4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lJUDU244CBQ0XjgIFST0hT562J5bm25bey5oiQ5Yqf55Sz6K+35aSa6aG55LiT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yf6K+a5biM5pyb6IO95LiO5LiW55WM5ZCE5Zyw55qE5pyL5Y+L5LiA6YGT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M5Yqb77yM5YWx5Yib6L6J54W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anN5LTgyNjg0MC5odG1sIj5odHRwczovL2RxY20ubmV0L3dlbmFuL3hqc3kt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9EE78D4B1CEB5E4F9BA0489480A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