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21EB76955DA999121CC5CBADE5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21EB76955DA999121CC5CBADE5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rKzU0hVQU5HSE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GheiSmeWPpOWPjOays+e+iue7kumbhuWbouaciemZkOWFrOWPuO+8iO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KAnOmbhuWbouKAne+8ie+8jOWIm+W7uuS6jjE5OTPlubTjgILnu4/ov4cyMO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OsOW3suaIkOS4uuS7pee7kue6uuS4muS4uuS4u+WvvOS6p+S4mu+8jOW5t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v+WcsOS6p+W8gOWPkeOAgeefv+S6p+i1hOa6kOW8gOWPkeOAgeW7uuetkeW7uuadk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o+i0uOaYk+OAgemHkeiejeaKlei1hOWSjOeOsOS7o+WGnOeJp+S4mueahO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3qOihjOS4muOAgei3qOWcsOWMuueahOWkp+Wei+awkeiQpeS8geS4muOAgumbhuWb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PguOAgeaOp+iCoeWtkOWFrOWPuDEy5a6277yM5Zyo5YaM5ZGY5belMTIwM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S6p+i/kTMw5Lq/5YWD77yM5Zu65a6a6LWE5Lqn6L+ROOS6v+WFg+OAg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moLjlv4PkvIHkuJrlhoXokpnlj6Tlj4zmsrPnvornu5LliLblk4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vnroDnp7DigJzlhazlj7jigJ3vvInvvIzliY3ouqvkuLrkuLTmsrPluILlj4z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u5LliLblk4HmnInpmZDlhazlj7jvvIzmiJDnq4vkuo4xOTkz5bm077yM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S5YiG5qKz5ZKM5Yqg5bel77yM5bm06ZSA5ZSu5pS25YWlNi445Lq/5YWD77yM5bm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b5rGHMTAwMOWkmuS4h+e+juWFg++8jOW5tOS4iue8tOeojumHkTMwMDDlpJrkuI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iG5qKz5Y6C5bu6562R6Z2i56evNOS4h+W5s+exs++8jOeO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HquWKqOa0l+e7kuiuvuWkhzLlpZfvvIzkuJbnlYzlhYjov5vnmoRTSEZOTC0yOD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vornu5LliIbmorPmnLrnlJ/kuqfnur80OOadoe+8jOWIhuais+WNleacujI4MOWP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Un+S6p+iDveWKm++8muWIhumAieWOn+e7kjMwMDDlkKjjgIHmtJflh4Dnu5IyMj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qKz5peg5q+b57uSMTYwMOWQqOOAgjwvcD48cD7lhazlj7jkvp3miZjkuozni7z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lsJTlt7Tmlq/jgIHpmL/mi4nlloTnmoTkvJjotKjnmb3lsbHnvornu5LlkozpmL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vJjotKjpqbznu5LkuLrljp/mlpnvvIznlJ/kuqfnmoTigJzlj4zmsrPigJ3niYz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gIHpqbznu5Lns7vliJfkuqflk4HvvIzplIDlvoDoi7Hlm73jgIHmhI/lpKfliKn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6XmnKzjgIHpppnmuK/nrYnlm73lrrblkozlnLDljLrvvIzku6Xlj4rljJfkuq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mtZnmsZ/jgIHmsZ/oi4/jgIHlroHlpI/jgIHlhoXokpnlj6TnrYnnnIH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oia/lpb3nmoTluILlnLrkv6HoqonvvIzojrflvpfkuoblrqLmiLflkozkuJ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4HnmoTmma7pgY3orqTlj6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oc2h1YW5nLTc1MTIwMC5odG1sIj5odHRwczovL2RxY20ubmV0L3dlbmFuL3Noc2h1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MTI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21EB76955DA999121CC5CBADE5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