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283A4391D529595FF5DBDE15A6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283A4391D529595FF5DBDE15A6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+h6KGM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JqeS4mueuoeeQhumihuWfn+efpeWQjeWTgeeJjO+8j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JqeS4muacjeWKoS/ln47luILkuJPkuJrljJbmnI3liqEv55S15qKv5bel56iL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eoiy/lronlhajnrqHnkIYv5Z+O5biC5pm66IO95YyW5bel56iL562J6aKG5Z+f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mp5Lia57G75Z6L5YyF5ous5Yir5aKF5Yy6L+WkmuWxgi/pq5jlsYIv5YaZ5a2X5qW8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7vOWQiOS9ky/ljLvpmaIv5ZWG5Zy6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SjOeUn+a0u+aZuuaFp+eJqeS4muacjeWKoe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nsO+8muWSjOeUn+a0u+acjeWKoembhuWbou+8ieS6jjIwMjDlubTmlbTlkI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JrliqHmtrXnm5bniankuJrmnI3liqHjgIHln47luILkuJPkuJr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Xmoq/lt6XnqIvjgIHlm63mnpflt6XnqIvvvIzlronlhajnrqHnkIbjgIH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t6XnqIvlha3lpKfpoobln5/vvIzmi6XmnIk15a6254mp5Lia5LiT5Lia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6n6IKhNOWutuS4k+S4muWMluWFrOWPuO+8jOWcqOiBjOWRmOW3pemAvuS4i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koznlJ/mtLvmnI3liqHpm4blm6Lnp4nmib/nnYDigJzlvIDmi5P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ljZPotorigJ3nmoTkvIHkuJrnsr7npZ7vvIzlnKjniankuJrnrqHnkIb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nu4/ov4flpJrlubTnqLPlgaXlj5HlsZXvvIzlvaLmiJDku6Xlk4jlsJTmu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vvIzpu5HpvpnmsZ/jgIHljJfkuqzjgIHlpKnmtKXjgIHlkInmnpf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ha3lpKfnnIHluILkuLrmoLjlv4PvvIzkuJrliqHopobnm5bkuJzljJfljLrln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KTmtbfljLrln5/jgIHms5vplb/kuInop5LljLrln5/nmoTlpKfkuK3lm73luIPls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nm67liY3vvIznrb7nuqbnrqHnkIbpnaLnp6/pgL4xMDAwK+S4h+W5s+aWueex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eahOeJqeS4muexu+Wei+WMheaLrO+8muS9j+Wuhe+8iOWIq+WiheWMuu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rmOWxguOAgeWfjuW4gue7vOWQiOS9k+OAgei2hemrmOWxgjEwME3ku6XkuI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hazlu7rvvIjlhpnlrZfmpbzjgIHllYbkuJrnu7zlkIjkvZPjgIHmlL/lupz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maLmoKHjgIHljLvpmaLjgIHllYblnLrjgIHmnLrlnLrjgIHlrbXljJblmajlm6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kuLozODAwMOS9meaIt+eyvuiLseS4muS4u+WSjOWwiui0te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+8jOW9ouaIkOS6huimhuebluWFqOWbveeahOWPkeWxleaAgeWKv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KAnOS4ieeyvuWMluKAneaguOW/g+euoeeQhueQhuW/te+8jOedgOWKm+aJk+mAoOKA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eJqeS4muacjeWKoeWPkeWxleKAneS4juKAnOWfjuW4guacjeWKoeW7uuiuvuWPi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7hOWQiOaLs+S6kuihpeeahOWPkeWxleaooeW8j+OAgjwvcD48cD7lkoznlJ/mt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lp4vnu4jpgbXlvqrigJzlpJrlhYPjgIHlkIjkvZzjgIHlhbHkuqvjgIH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nkIblv7XvvIznm67liY3kuLrmraLlt7LkuI7mr5TliKnml7bnmb7lq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m4blm6LjgIEg5Lit5Zu96ZO26KGM44CB5LiH6L6+6ZuG5Zui44CB5Lit5Zu9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44CB5Lit5Zu96IGU6YCa44CB5Lit5Zu95Lq65a+/44CB5Y+w5rm+5ZK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2J55+l5ZCN5LyB5Lia5bu656uL5LqG5aSa6L655oiY55Wl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2w5pi+5LyB5Lia5Y+R5bGV5ZCO5Yqy44CCPC9wPjxwPuWSjOeUn+a0u+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HtOWKm+S6juS7peS6uuS4uuacrOeahOacjeWKoeaooeW8j++8jOS7peWuouaIt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SjOWPkeWxleeahOWfuuehgO+8jOaIkeS7rOa3seS/oeKAnOayoeaciea7oe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wseayoeacieeUn+aEj+KAneeahOeQhuW/teOAguS4uuS9v+eJqeS4muacjeWKo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OAgeWfjuW4gumFjeWll+eahOmrmOagh+WHhuWSjOW7tue7reaAp+W+l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aIkeS7rOS5n+iHtOWKm+S6juW7uuiuvuS4gOS4quS9v+WRmOW3peiOt+W+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umHjeeahOeOr+Wig+OAgeWunueOsOWRmOW3peS4juS8geS4muWFseWQj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ebruagh+OAguWFrOWPuOWwhumHh+WPluS4gOezu+WIl+WIm+aWsOeQhuW/teS4j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heWIhua8lOe7juKAnOiuqeaCqOeahOeUn+a0u+WPmOW+l+abtOWKoOe+juWl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OAguS7peS4jeaWreWIm+aWsOe7j+iQpeaooeW8j+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WSjOacjeWKoeWTgeeJjO+8jOacieaViOiejeWQiOWfjuW4guWPkeWxleW5t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OWFseWRvei/kOOAgeWQjOWRvOWQuOOAgeWFseeUn+WtmOKAneS4uuW3se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rmOWfjuW4gueahOeUn+a0u+WTgei0qOWBmuWHuu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h4d3ktNjc3NT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4d3ktNjc3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283A4391D529595FF5DBDE15A6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