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1ACACEDFB98DB8AFCC8E11CA6D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1ACACEDFB98DB8AFCC8E11CA6D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Li45LmM5Yas6Z2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XmnKznmoTllYbnlYzku6Xlj4rmma7pgJrmtojotLnogIXpg73lvoj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KrvvInoirHkuLjjgILlhazlj7jkuLvmiZPkuqflk4HmmK/kvZzkuLrml6XmnKz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5/lk4HkuYvkuIDnmoTkuYzlhqzpnaLjgILpgqPkupvmoLzlpJblhbPms6j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6zlr7nkuYzlhqzpnaLnmoTpnIDmsYLotormnaXotorlpKfjgILlhazlj7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XlrqLjgIHpgJrov4flnKjllYblk4HotKjph4/jgIHljavnlJ/luqbjgIHmraPnoa7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J/luqbkuIrov73msYLpq5jotKjph4/nmoTmnI3liqHku6Xlrp7njrD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nmoTnm67moIfjgII8L3A+PHA+5Zyo5Zac5qyi5LmM5Yas6Z2i55qE5pel5py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2l6K+05aSn5a625Zyo5aSW6Z2i5ZCD6aWt55qE5pe25YCZ5oC75Lya5rOo5oSP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w6YGT44CC5Zug5q2k54m55Yir5piv5Zyo6aaZ5bed5Y6/77yM5Lya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5Yi26YCg6Z2i5p2h55qE5Zyw5pa55oiW6ICF5piv5bCP5Z6L55qE6Z2i5p2h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6bKc55qE5LmM5Yas6Z2i44CCPC9wPjxwPu+8iOagqu+8ieiKseS4uOeahOWJjeek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s+WIm+WKnuiAheWJjeeUsOiLseS7geWcqDIwMDHlubTliJrlvIDlp4vliJvlip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naLov57plIHlupfml7bvvIzpgJrov4fph4fnlKjnjrDku6Pnu4/okKXnkIblv7X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liKnnlKjnianmtYHns7vnu5/vvIzlsIbml6XmnKzigJzoroPlspDkuYzlhq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gKflnLDku47kuIDkuKrlnLDljLrmianlpKfliLDkuoblhajlm73luILlnLrjgI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IDmiJDlip/nmoTph43opoHljp/lm6DlnKjkuo7lrp7njrDkuobog73nu5n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nKjlhoXnmoTml6XmnKzlhbbku5blpKfpg73luILkuK3nlJ/mtLvnmoT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5DkvpvlnLDpgZPnmoToroPlspDjgILlpoLmraTlhbfmnInkurrmsJTnmoTkuIDlpKf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mK/kuI3ku4Xlj6/ku6Xorqnpob7lrqLoh6rnlLHnu4TlkIjlk4Hnp43kuLDlr4z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gIzkuJTku7fmoLzkuZ/pnZ7luLjlhazpgZPjgII8L3A+PHA+MjAwMeW5tDE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q77yJ6Iqx5Li45Yib5Yqe5LqO6aaZ5bed5Y6/55qE5Y6/5pS/5bqc5omA5Zyo5Zy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iC44CC6aaZ5bed5Y6/5piv6K6D5bKQ5LmM5Yas55qE5Y+R5rqQ5Zyw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oirHkuLjkuYzlhqzlnKjkuJzkuqznmoTkuK3lv4PlnLDljLrkuYvkuIDnmoTmtqn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kuobml5foiLDlupfjgIIyMDA25bm0NuaciOOAgeWQiOW5tuaIkOS4uu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mHjuWutumbhuWboueahOWtkOWFrOWPuOOAguagquW8j+S8muekvuWQiemHjuWut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bveWGhTExODflrrbjgIHlm73lpJY1MTPlrrbvvInmmK/lhbfmnIkxMTHlpJrlub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iZvogonnm5bmtYfppa3ljoblj7LnmoTppJDppa7kuJrkvIHkuJrkuYvku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3d2RsLTk5NzU2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3d2RsLTk5Nz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1ACACEDFB98DB8AFCC8E11CA6D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