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2C8E03CD8E9F8447ADB9B63A4F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2C8E03CD8E9F8447ADB9B63A4F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6eRTEVL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LmQ56eR6IqC6IO956eR5oqA6IKh5Lu9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Yr+S4gOWutuS4k+S4muS7juS6i+eglOeptuOAgeiuvuiuoeOAgeWItumAoE1W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1k+e8qeOAgei/nue7ree7k+aZtuOAgeeyvummj+ezu+e7n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bruWJjeWcqOiBjOWRmOW3pTIwMOS9meS6uu+8jOWFtuS4reaVmeaOiD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15Lq677yM5Y2a5aOrNOS6uu+8jOehleWjqzEy5Lq677yM5pys56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65ZGY5Y2g5YWo5ZGY5q+U5L6L6L+RNjAl77yM56CU5Y+R5Lq65ZGY5Y2g5YW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MzAl44CC5YWs5Y+45LiT5Lia56CU5Y+R5Zui6Zif5bey5YWo6Z2i5o6M5o+hTVZS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O757uf6K6+6K6h44CB6JK45rG95Y6L57yp5py66K6+6K6h5Y+K5Yi26YCg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rCU5ray5YiG56a75Zmo6K6+6K6h562J5YWz6ZSu5oqA5pyv77yM5piv5Zu95YaF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6IO954us56uL5LuO5LqLTVZS57O757uf6Ieq6KGM6K6+6K6h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6LCD6K+V55qE5LiT5Lia5oCn56CU56m25Zui6Zif44CCMjAxNeW5tDjmn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bog73mupDmioDmnK/noJTnqbbpmaLvvIzkuIvorr7kuJPnlKjmtYHkvZ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JTnqbbmiYDjgIHlt6XnqIvkvKDng63noJTnqbbmiYDjgIHlt6XkuJrnu5Pmmbb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nianmgKfliIbmnpDlrp7pqozlrqQ05Liq5LiT5Lia56CU56m25py65p6E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IqC6IO95oqA5pyv55qE56CU5Y+R5ZKM5Lqn5ZOB55qE5o6o5bm/6L+Q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DIwMTXlubTlupXvvIzmiJDlip/lnKjmlrDkuInmnb/kuIrluIL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4MzQ3ODbvvJvlhazlj7jmgLvpg6jkvY3kuo7msZ/oi4/nnIHpnZbmsZ/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mj5DkvpvotoXov4c0MDDlj7DlpZfog73mupDlm57mlLblho3liKnnlK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iJDlip/nmoTpooblhpvlnovmioDmnK/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rbGVrZS00NDEzM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2xla2UtNDQxM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2C8E03CD8E9F8447ADB9B63A4F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